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C9323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Как выбрать школьную форму для первоклассника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е введение школьной формы доказывает ее нужность и актуальность. Однако ее возвращение носит более либеральный характер и оставляет простор для фанта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у с мальчишек…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      Школьная форма для мальчиков</w:t>
      </w:r>
      <w:r>
        <w:rPr>
          <w:rFonts w:cs="Times New Roman" w:ascii="Times New Roman" w:hAnsi="Times New Roman"/>
          <w:sz w:val="24"/>
          <w:szCs w:val="24"/>
        </w:rPr>
        <w:t>. Вроде все просто: костюм, рубашки, жилетки, галстуки…В результате кончается школьный год, а рубашки одеты 1-2 раза. Мы перешли на бадлоны с жилетками. Очень удобно: гладить легче, одевать проще! Переодеться на физкультуру – нет проблем. В начале года урок физкультуры длился 15 минут, остальное время дети стояли в очереди к учительнице – кто с молнией не может справиться, кто со шнурками, а кому пуговицы не даются. Поэтому лучше заранее выяснить насколько строгие требования к школьной форме в ваш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стижных гимназиях школьная форма будет с логотипом, регламентирован цвет  и даже покрой.  Тут, скорее всего, без рубашек не обойтись.  В обычных школах пиджак удобен ранней осенью и весной, когда уже тепло, и он служит верхней одеждой. Зимой под курткой пиджак комкается и сковывает движения. Некрасиво, когда он торчит из под короткой кур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ая форма для девочек</w:t>
      </w:r>
      <w:r>
        <w:rPr>
          <w:rFonts w:cs="Times New Roman" w:ascii="Times New Roman" w:hAnsi="Times New Roman"/>
          <w:sz w:val="24"/>
          <w:szCs w:val="24"/>
        </w:rPr>
        <w:t> пестрит разнообразием, но самым распространенным вариантом остаются юбка с блузкой\кофточкой. Действительно: удобно и практично.  Сарафаны тоже популярны, но тут надо потренироваться самостоятельно застегивать молнию, удобнее, когда она сбоку, а не на спине. С юбками часто возникает проблема у хрупких девочек, им подойдут модели с утягивающей резиночкой на талии. Можно найти симпатичные брючки для разнообраз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 надо продумать </w:t>
      </w:r>
      <w:r>
        <w:rPr>
          <w:rFonts w:cs="Times New Roman" w:ascii="Times New Roman" w:hAnsi="Times New Roman"/>
          <w:b/>
          <w:bCs/>
          <w:sz w:val="24"/>
          <w:szCs w:val="24"/>
        </w:rPr>
        <w:t>“зимний вариант”</w:t>
      </w:r>
      <w:r>
        <w:rPr>
          <w:rFonts w:cs="Times New Roman" w:ascii="Times New Roman" w:hAnsi="Times New Roman"/>
          <w:sz w:val="24"/>
          <w:szCs w:val="24"/>
        </w:rPr>
        <w:t>. Кто-то носит под школьными брюками термобелье. Мне кажется этот вариант не самым удачным. До школы дойти хорошо, а вот преть 5 уроков уже не хорошо. А если в школе очень тепло? Другим решением может стать одевать сверху на школьные брюки непромокаемые утепленные штаны. Можно и так. У девочек опять выигрывает вариант юбка\блузка. Юбку снял, штаны одел  – можно и в снегу поваляться. Часто вижу девочек в теплых рейтузах поверх колг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школы заключен договор с ателье  вопрос решен. А что делать если требуется выбрать школьную форму самостоятельно? На что обратить вним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ткани.  Синтетики в составе должно быть не больше 35%. Синтетические ткани износостойкие, но могут вызывать дискомфорт в носке: ребенок потеет,  кожа не дышит. Для мальчишек я открыла школьные брюки с тефлоновым покрытием. Сносу им нет. Сын в них и падал, и ползал, и по деревьям лаз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Фурнитура</w:t>
      </w:r>
      <w:r>
        <w:rPr>
          <w:rFonts w:cs="Times New Roman" w:ascii="Times New Roman" w:hAnsi="Times New Roman"/>
          <w:sz w:val="24"/>
          <w:szCs w:val="24"/>
        </w:rPr>
        <w:t>. Ровные строчки,  аккуратно вшитые молнии, плотно пришитые пуговицы.  Заклепок и паеток лучше избегать – все равно долго не продержа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 Размер.</w:t>
      </w:r>
      <w:r>
        <w:rPr>
          <w:rFonts w:cs="Times New Roman" w:ascii="Times New Roman" w:hAnsi="Times New Roman"/>
          <w:sz w:val="24"/>
          <w:szCs w:val="24"/>
        </w:rPr>
        <w:t> Безусловно дети растут быстро, но не на 3 размера в год.  Первоклашки в мешковатых пиджаках и телепающихся брюках выглядят смешно и нелепо.  Родителям первоклассников следует понять, что одного комплекта на всю начальную школу все равно не хват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класснику потребуется как минимум две пары обуви: “уличная” и сменная.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ая обувь</w:t>
      </w:r>
      <w:r>
        <w:rPr>
          <w:rFonts w:cs="Times New Roman" w:ascii="Times New Roman" w:hAnsi="Times New Roman"/>
          <w:sz w:val="24"/>
          <w:szCs w:val="24"/>
        </w:rPr>
        <w:t> должна отвечать следующи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из натуральной кожи;</w:t>
        <w:br/>
        <w:t>–  фиксирующая стопу, с жестким задником</w:t>
        <w:br/>
        <w:t>– с хорошо гнущейся не скользкой подошвой</w:t>
        <w:br/>
        <w:t>– с широким носком (узкий может вызвать  нарушение кровообращения и деформацию стопы)</w:t>
        <w:br/>
        <w:t>– с каблучком высотой 5-20 милли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ide.ru/kak-vybrat-shkolnuyu-formu-dlya-pervoklassn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0:25:00Z</dcterms:created>
  <dc:creator>Юлия</dc:creator>
  <dc:description/>
  <cp:keywords/>
  <dc:language>en-US</dc:language>
  <cp:lastModifiedBy>Юлия</cp:lastModifiedBy>
  <dcterms:modified xsi:type="dcterms:W3CDTF">2015-08-15T20:40:00Z</dcterms:modified>
  <cp:revision>6</cp:revision>
  <dc:subject/>
  <dc:title/>
</cp:coreProperties>
</file>