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етние зад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усскому языку и математик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повторения и закреп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ого материала (3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дания выполняются по желанию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жно выполнять частичн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отрабатывать, что у ребёнка не получается)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жно выполнить все зада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о втором предложении подчеркни грамматическую основу предложения, обозначь части речи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_десен ру__кий лес з_мой! Белый пуш_стый сне_ повис на в_твях д_ревьев. См_листые ш_шки укр_шают в_ршины елей. Шустрые с_ницы пищ_т в суч_ях. На сугробах видны узоры заяч_их и лис_их сл_дов. Вот б_жит через д_рогу белка. Прыгнула на с_сну, м_хнула хв_стом. Пол_тела лё_кая снежная пыль. Постуч_л  м_лоточ_ком по ств_лу дятел.                        (50 сл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84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: 7 ∙ 8 – (47 – 46) =                90 : 45 + 90 : 30 =                      17 ∙ 5 – 13 ∙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: 2 + 16  ∙  (102 – 95) =         (384 – 299) : 17  ∙ 18 =                84 : 2 : (567 – 560)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хозяйка высадила в теплицу рассаду баклажанов 400 штук. Из-за майских заморозков 250 растений погибли. Хозяйка посадила ещё 300. Сколько штук баклажанов теперь растёт в теплиц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1,3,11 предложениях подчеркни грамматическую основу предложения, над существительными обозначь падеж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Верные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р_бята через лес пр_мой д_рогой. Тр_пинки зам_ло снегом. Поб_жали дети по зв_риным сл_дам и заблудились. Испугались р_бята. Стали кр_чать. М_лчит зимний лес. Вдруг Никита ув_дал знакомые сл_ды. Тут проб_гала с_бака. Эти сл_ды всегда к ж_лью в_дут. Так учил мальчика дед. Ребята направились по сл_дам и вышли к лесной ст_рожке.                      (52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0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Heading2"/>
        <w:jc w:val="both"/>
        <w:rPr/>
      </w:pPr>
      <w:r>
        <w:rPr>
          <w:color w:val="000000"/>
          <w:sz w:val="28"/>
          <w:szCs w:val="28"/>
        </w:rPr>
        <w:t xml:space="preserve">5 ∙ 11 + 48  ∙ 2 + 1 : 1 =                   500  ∙ 6 + 60  ∙ 7 =                    480 : 16 – 990 : 11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– 150 : 5 + 630 =                      700  ∙ 8 + 30  ∙ 4 =                    960 : 6 – 720 : 6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пили 13 белых гвоздики по 4 рубля и 15 красных гвоздик. За все цветы заплатили 127 рублей. Сколько стоила 1 красная гвозд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Реши задачу.</w:t>
      </w:r>
    </w:p>
    <w:p>
      <w:pPr>
        <w:pStyle w:val="TextBody"/>
        <w:rPr/>
      </w:pP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кг конфет стоят 28 рублей. Сколько стоит 1кг конфет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>Выполни фонетический (звуко-буквенный) разбор слова ДОБР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я поб_жал в лес насыпать з_рна в к_рмушку. Он увидел на снегу слабую ол_ниху. Рядом л_са ждала бли_кую д_бычу. Мал_чик отогнал л_сицу. Ол_ниха с_дела в сугробе и т_нула гол_ву. Глаза её были грус_ные. Коля нак_рмил ол_ниху, устроил постель из веток. Паренёк прин_сил зверю соль, еду. Ол_ниха ро_ко шагала и л_зала соль. Она осталась ж_ва.                (54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020 = 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– (46 – 38) ∙ (85 – 79) =        1000 : 5 – 1000 : 50 – 5 =              80 – 84 : 1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0  ∙ 2 + 120  ∙ 3 =                    1000 : 2 – 1000 : 20 – 370 =          96 : 24 ∙ 9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ерти квадрат со стороной 3 см. Чему равен периметр и площадь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296"/>
        <w:gridCol w:w="45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 слова: зверёк, серенькая, спасает, прыжками, убегает, пушистую. Разбери их по состав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Узнай зверька.</w:t>
      </w:r>
    </w:p>
    <w:p>
      <w:pPr>
        <w:pStyle w:val="TextBody"/>
        <w:rPr/>
      </w:pPr>
      <w:r>
        <w:rPr/>
        <w:t xml:space="preserve">   </w:t>
      </w:r>
      <w:r>
        <w:rPr>
          <w:sz w:val="28"/>
          <w:szCs w:val="28"/>
        </w:rPr>
        <w:t>В наших л_сах ж_вёт ро_кий зв_рёк. Летом на нём серенькая лё_кая шу_ка. К з_ме он меняет её на пуш_стую бел_нькую. Она сп_сает зв_рька от м_роза. Ж_лья у б_дняги нет. Что у зв_рька на обед. Гор_кая к_ра _сины или б_рёзы. Х_р_шо служат ему дли__ые ноги. Б_льш_ми  пры_ками уб_гает труси_ка от вр_гов.(52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9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0 – 5  ∙ 12 + 40 =              540 : 18 + 42 =                    38 + 900 : 15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0 : 70  ∙ 20 =                     140  ∙ 7 + 9  ∙ 800 =              12  ∙ 80 – 600 : 20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яду сидят 36 мальчиков, а девочек в 2 раза больше. Сколько всего в ряду сидит детей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словосочетание ПОСЛЕ ДЛИННОЙ ДОРОГИ (из 6 предложения). Выполни морфологический разбор имени существительного и имени прилагатель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Верблю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блю_ – д_машнее ж_вотное. Он служ_т жителям южных кр_ёв уже давно. На в_рблюдах ездили в_рхом, в_зили тюки с грузом, п_хали. Верблю_ с_лён и вынослив. В б_льших г_рбах к_роль пустыни носит ж_р. Ж_р служ_т ему в пути едой и п_тьём. После дли__ой д_роги г_рбы худеют, св_сают, как пустые мешки. Поп_ёт ж_вотное  в_ды, поест верблюж_их к_лючек. И опять г_рбы полны ж_ра. (59 слов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080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: 48 + 98 =                   950 : 50 + 120 : 4 =                     84 : 14 + 89 ∙ 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– 48 : (81 : 27) =          1000 – 470 ∙ 2 =                          840 : 4 ∙ 5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ле школ посадили 690 деревьев. </w:t>
      </w:r>
      <w:r>
        <w:rPr>
          <w:sz w:val="32"/>
          <w:szCs w:val="32"/>
        </w:rPr>
        <w:t xml:space="preserve">⅓ </w:t>
      </w:r>
      <w:r>
        <w:rPr>
          <w:sz w:val="28"/>
          <w:szCs w:val="28"/>
        </w:rPr>
        <w:t>часть этих деревьев составила берёзы, а остальные были клёны. Сколько клёнов посадили возле шк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 морфологический разбор слова НАСТУП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Осенью в лесу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</w:t>
      </w:r>
      <w:r>
        <w:rPr>
          <w:sz w:val="28"/>
          <w:szCs w:val="28"/>
        </w:rPr>
        <w:t>Наступила з_л_тая осень. По _пушкам л_сов р_стут гр_бы. В м_ховых б_лотах по кочкам ра__ыпана румяная клюква. В осе__ие дни ул_тают на юг певчие птицы. Уже ул_тели ласточ_ки и стриж_. В шумные стайки собр_лись скв_рцы. Покидают р_дные б_лота журавли. Д_леко слышны в лесу прощ_льные г_л_са птиц.(54 слова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 ∙ 16 = 867 – 771                        50 ∙ Х = 1000 : 2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 91 : 13 =                37 : 37 + 140 ∙ 5 =             6400 : 8 : 10 + 55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00 : 2 + 300 ∙ 8 =       302 ∙ 3 – 101 ∙ 2 =             50 ∙ (1000 – 998) : 4 + 99 =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огорода прямоугольной формы 400м, а ширина составляет четвёртую часть длины. Найди площадь пяти таких огород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7                    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Спиши текст. В третьем предложении подчеркн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мматическую основу предложения, обозначь части реч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.В тексте у глаголов обозначь число, время, род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Будь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_сах стало мало мур_вейников. Гибнут они от рук ч_ловека. Расковырял ч_ловек мур_вейник и уш_л. А маленьким мур_вьям трудно во__тановить свой дом. Тысячи вр_дителей леса уничт_жают за лето мурав_и. Однажды на дубовую рощу н_пало полчище гус_ниц. Они ог_ляли д_ревья. И вдру_ гус_ницы стали быстро спускаться вни_. Это их т_щили мур_вьи. Л_сные друж_нники сп_сли корабельный лес.(57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7200 : Х = 1600 : 2                   Х ∙ 700 = 2100 ∙ 2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Выполни вычисления, проставляя 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+ 2 ∙ (8 : 4) + 21 =              4080 – 7200 : 90 + 350 =              3 ∙ 800 + 320 : 40 + 400 ∙ 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– 350 : 7 + 430 =           2100: 70 + 30 ∙ 3 – 470 : 47 =        4900 : 70 – 5400 : 600 + 230 =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а прямоугольника 7 см, а ширина 6 см. Чему равен периметр (три способа) прямоугольника и его площад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5"/>
        <w:gridCol w:w="375"/>
        <w:gridCol w:w="374"/>
        <w:gridCol w:w="374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3,7 предложениях подчеркни грамматическую основу предложения, над существительными обозначь число, род, падеж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ыба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_рик и кот Епифан всегда рыбачили вместе. Ст_рик удил рыбу, а кот с_дел рядом. Мален_кую ры_ку ст_рик отд_вал коту. Однажды Епифана рядом не ок_залось. Кот был на плотах. Стал ст_рик наблюдать за ним. Епифан л_жит на бр_вне, _пустил лапу в воду. Пр_плыла стайка рыб. Кот подц_пил ко_тями одну и с_ел! Теперь он сам ры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5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0 ∙ Х = 2700 ∙ 2                         49000 : Х = 21000 : 3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Сделай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– 3 ∙ (17 – 12) =               284 + 81 : 3 ∙ 2 =               6 ∙ 16 + 96 : 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0 – 3 ∙ 14 + 102 =             360 : ( 840 – 750) ∙ 6 =      (34 + 13) + ( 27 + 46) ∙ 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са тыквы 14 кг. Это в 2 раза больше, чем масса кабачка. Какова масса кабачка и тыквы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о втором предложении подчеркни грамматическую основу, обозн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 фонетический разбор слова ПЛ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ажный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я г_товился идти в школу. Вдру_ он почу_ствовал запах гари. Мал_чик осм_трел квартиру и вышел на лес_ницу. Из с_седней кв_ртиры п_лзли струйки дыма. Разд_вался де__кий плач_. Костя схв_тил т_пор и бросился к дв_ри. Дверь рухнула. Хлынул дым. Р_бёнок л_жал у порога. Костя схв_тил м_лыша и выб_жал с ним на улицу.   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часа = ___мин.           ½ мин. = ___сек.                  ½ м = ___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сут. = ___ ч.                ½ г. = ___мес.                      ½ мес. = ___дней (в месяце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см = ___мм                 ½ дм = ___см                       ½ кг =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д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35см                 30мин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1час           5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5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метр квадрата 8 см. Чему равна его сторона? Начерти и найди  его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, что находим, записываем в решение с пояснением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первом предложении подчеркнуть грамматическую основу, обозна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пиши и разбери по составу слова: тропинке, стайка, заброшенный, мяг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ил, захватыва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битель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_кой тр_пинке я вых_жу на п_ляну. На р_бине пок_залась стайка др_здов. Поз_ней осенью здесь по_вляются лоси. Рядом заброше__ый са_. Д_ревья засохли, выр_дились. Охотников до кислых мелких пл_дов нет. Но вот я заметил лося. Он ш_гал от яблони к яблоне. Мя_кими губами л_сной в_ликан з_хватывал яблоки и с_е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⅓ </w:t>
      </w:r>
      <w:r>
        <w:rPr>
          <w:sz w:val="28"/>
          <w:szCs w:val="28"/>
        </w:rPr>
        <w:t xml:space="preserve">часа = ___мин.           ⅓  мин. = ___сек.                 </w:t>
      </w:r>
      <w:r>
        <w:rPr/>
        <w:t xml:space="preserve">¼ </w:t>
      </w:r>
      <w:r>
        <w:rPr>
          <w:sz w:val="28"/>
          <w:szCs w:val="28"/>
        </w:rPr>
        <w:t>м = ___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⅓  </w:t>
      </w:r>
      <w:r>
        <w:rPr>
          <w:sz w:val="28"/>
          <w:szCs w:val="28"/>
        </w:rPr>
        <w:t>сут. = ___ ч.               ⅓  г. = ___мес.                    ⅓  мес. = ___дней (в месяце 30 дн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½ см = ___мм                 </w:t>
      </w:r>
      <w:r>
        <w:rPr>
          <w:sz w:val="20"/>
          <w:szCs w:val="20"/>
        </w:rPr>
        <w:t>1/5</w:t>
      </w:r>
      <w:r>
        <w:rPr>
          <w:sz w:val="28"/>
          <w:szCs w:val="28"/>
        </w:rPr>
        <w:t xml:space="preserve"> дм = ___см                       ¼ кг =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дм 4с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84см                 45кг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450 г           70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7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клад привезли 560 кг муки. Часть муки развесили в пакеты по 2кг, а остальные 360кг в пакеты по 3кг. Сколько всего пакетов с мукой получилос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9933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9933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993300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  <w:szCs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3:00Z</dcterms:created>
  <dc:creator>Юля</dc:creator>
  <dc:description/>
  <cp:keywords/>
  <dc:language>en-US</dc:language>
  <cp:lastModifiedBy>Юля</cp:lastModifiedBy>
  <cp:lastPrinted>2016-05-26T22:11:00Z</cp:lastPrinted>
  <dcterms:modified xsi:type="dcterms:W3CDTF">2016-05-26T19:25:00Z</dcterms:modified>
  <cp:revision>3</cp:revision>
  <dc:subject/>
  <dc:title>Летние задания</dc:title>
</cp:coreProperties>
</file>