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ст пробл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</w:t>
      </w:r>
      <w:r>
        <w:rPr>
          <w:color w:val="000000"/>
          <w:sz w:val="28"/>
          <w:szCs w:val="28"/>
        </w:rPr>
        <w:t xml:space="preserve">____   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____</w:t>
      </w:r>
      <w:r>
        <w:rPr>
          <w:i/>
          <w:iCs/>
          <w:color w:val="000000"/>
          <w:sz w:val="28"/>
          <w:szCs w:val="28"/>
        </w:rPr>
        <w:t xml:space="preserve">» класса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 каким настроением ты обычно идёшь в школ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 хорош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дост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лох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равится ли тебе учиться в школ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оч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ёшь ли ты в школ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ног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могают ли тебе родители готовить урок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ног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Какие предметы тебе нравятся? Отметь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атема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усский язы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т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й язы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ИЗ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узы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изкуль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рудовое обуч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кружающий ми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сть ли у тебя друзья в класс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ружный ли у вас класс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оч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омогите м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йти друз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 учёб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 подготовке домашних зад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тать вниматель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я плохо запомин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я очень стеснитель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я всего бою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я очень переживаю за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мне 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5:00Z</dcterms:created>
  <dc:creator>Антон</dc:creator>
  <dc:description/>
  <cp:keywords/>
  <dc:language>en-US</dc:language>
  <cp:lastModifiedBy>user</cp:lastModifiedBy>
  <cp:lastPrinted>2003-01-01T00:39:00Z</cp:lastPrinted>
  <dcterms:modified xsi:type="dcterms:W3CDTF">2002-12-31T19:39:00Z</dcterms:modified>
  <cp:revision>5</cp:revision>
  <dc:subject/>
  <dc:title/>
</cp:coreProperties>
</file>