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64795</wp:posOffset>
                </wp:positionV>
                <wp:extent cx="10020300" cy="681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819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789pt;height:537pt;mso-wrap-distance-left:9.05pt;mso-wrap-distance-right:9.05pt;mso-wrap-distance-top:0pt;mso-wrap-distance-bottom:0pt;margin-top:-20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9149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36"/>
                              </w:rPr>
                              <w:t>Дежурный – помощник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вытирает дос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раздает тетра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готовит класс к у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выполняет поручения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36"/>
                              </w:rPr>
                              <w:t>Дежурный – хозяин в кла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следит за порядком в кабине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поливает ц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вытирает пы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убирает класс после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  <w:t>выносит мус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0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39966"/>
                          <w:sz w:val="44"/>
                          <w:szCs w:val="36"/>
                        </w:rPr>
                        <w:t>Дежурный – помощник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60" w:hanging="360"/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вытирает дос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60" w:hanging="360"/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раздает тетра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60" w:hanging="360"/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готовит класс к уро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260" w:hanging="360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выполняет поручения учите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16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339966"/>
                          <w:sz w:val="44"/>
                          <w:szCs w:val="36"/>
                        </w:rPr>
                        <w:t>Дежурный – хозяин в клас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следит за порядком в кабине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поливает ц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вытирает пы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убирает класс после уро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  <w:t>выносит мус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2:00Z</dcterms:created>
  <dc:creator>Admin</dc:creator>
  <dc:description/>
  <dc:language>en-US</dc:language>
  <cp:lastModifiedBy>Admin</cp:lastModifiedBy>
  <dcterms:modified xsi:type="dcterms:W3CDTF">2010-02-09T12:35:00Z</dcterms:modified>
  <cp:revision>1</cp:revision>
  <dc:subject/>
  <dc:title/>
</cp:coreProperties>
</file>