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РОГУЛОК И ИХ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о понятие прогулка смешивают с такими понятиями, как экскурсия, игра, занятия спортом и трудом. Это происходит потому, что в обычной жизни прогулка часто сочетается с различными видами занятий на воздух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в группе продленного дня предлагаем использовать виды прогулок, которые можно подразделить следующим образо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УЛКА НАБЛЮДЕНИЕ з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зонными изменениями в природ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растительного ми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ью домашних и диких животны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м и отдыхом люд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УЛКА- ЗАДАНИЕ, имеющая цель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дравить товарищей или взрослых с праздником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сить гостей на классное или школьное мероприятие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естить население, родителей, товарищей о каком-нибудь событии или мероприяти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ть шефскую помощ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УЛКА-ЗАДАЧА, направленная на решение какой-нибудь практической задачи. Например, предлагается определить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ояние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чину предмет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ту предмет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 цвет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тизну склон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 скорость вет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УЛКА-ПОИСК. Во время этой прогулки учащиеся получают задание отыскать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трав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янц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на деревье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ный материал для гербария, коллекции и т.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УЛКА-ПОХОД н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сть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осливость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циплину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ние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на мест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УЛКА-ФАНТАЗИЯ должна представить возможность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зарисовку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ить поделку из природного материал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ести венок, корзину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букет из листьев, цветов, веток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ть сказку, стихотворение, расска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УЛКА-ПОКАЗ, ставит перед воспитателем самые разнообразные задачи. Познакомить и показать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ные достопримечательност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е предметы и объект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кие цветы, деревья, кустарник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свойства, признаки предм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УЛКА-ПРАКТИКУМ, предусматривает закрепление знаний и умений учащихс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авилам дорожного движен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технике безопасност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трудовым навыкам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риентированию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ультуре пове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АЯ ПРОГУЛКА проводится в сочетании с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м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ми занятиям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м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онной раб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улка проводится один раз в неделю до само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е продолжительность – 1,5 часа. Воспитатель определяет три цели прогулки: познавательную, воспитательную, развивающу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К ПРОГУЛК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ид прогул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цел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аршрут, ознакомиться с ни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ть место провед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атраты времени на прогулк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зада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метить виды деятельности учащих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конспект прогул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РГАНИЗАЦИИ ПРОГУЛ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о прогулке заранее, чтобы одежда и обувь соответствовали погод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цель прогул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маршруте и зада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порядок следования по маршру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инструктаж по ТБ.</w:t>
      </w:r>
      <w:r>
        <w:rPr/>
        <w:t xml:space="preserve"> </w:t>
      </w:r>
    </w:p>
    <w:sectPr>
      <w:type w:val="nextPage"/>
      <w:pgSz w:w="11906" w:h="16838"/>
      <w:pgMar w:left="1418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36:00Z</dcterms:created>
  <dc:creator>ПановаПИ</dc:creator>
  <dc:description/>
  <cp:keywords/>
  <dc:language>en-US</dc:language>
  <cp:lastModifiedBy>Пользователь Windows</cp:lastModifiedBy>
  <dcterms:modified xsi:type="dcterms:W3CDTF">2011-10-17T18:54:00Z</dcterms:modified>
  <cp:revision>4</cp:revision>
  <dc:subject/>
  <dc:title>ВИДЫ ПРОГУЛОК И ИХ ОРГАНИЗАЦИЯ</dc:title>
</cp:coreProperties>
</file>