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295275</wp:posOffset>
            </wp:positionV>
            <wp:extent cx="7200900" cy="1025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У Дергаевская СОШ №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26.85pt;width:451.25pt;height:126.75pt;mso-wrap-style:none;v-text-anchor:middle;mso-position-vertical:top" type="_x0000_t136">
            <v:path textpathok="t"/>
            <v:textpath on="t" fitshape="t" string="Урок по русскому языку &#10;(с использованием презентации).&#10; Тема урока: &#10;«Знаю или не знаю? Пишу или …»" style="font-family:&quot;Arial&quot;;font-size:12pt"/>
            <v:fill o:detectmouseclick="t" type="solid" color2="#3366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2 класс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Ермакова Юлия Александровна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sz w:val="40"/>
            <w:szCs w:val="40"/>
            <w:lang w:val="en-US"/>
          </w:rPr>
          <w:t>e</w:t>
        </w:r>
        <w:r>
          <w:rPr>
            <w:rStyle w:val="InternetLink"/>
            <w:b/>
            <w:sz w:val="40"/>
            <w:szCs w:val="40"/>
          </w:rPr>
          <w:t>_</w:t>
        </w:r>
        <w:r>
          <w:rPr>
            <w:rStyle w:val="InternetLink"/>
            <w:b/>
            <w:sz w:val="40"/>
            <w:szCs w:val="40"/>
            <w:lang w:val="en-US"/>
          </w:rPr>
          <w:t>u</w:t>
        </w:r>
        <w:r>
          <w:rPr>
            <w:rStyle w:val="InternetLink"/>
            <w:b/>
            <w:sz w:val="40"/>
            <w:szCs w:val="40"/>
          </w:rPr>
          <w:t>_</w:t>
        </w:r>
        <w:r>
          <w:rPr>
            <w:rStyle w:val="InternetLink"/>
            <w:b/>
            <w:sz w:val="40"/>
            <w:szCs w:val="40"/>
            <w:lang w:val="en-US"/>
          </w:rPr>
          <w:t>a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mail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Рамен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Знаю или не знаю? Пишу или</w:t>
      </w:r>
      <w:r>
        <w:rPr>
          <w:sz w:val="32"/>
          <w:szCs w:val="32"/>
        </w:rPr>
        <w:t xml:space="preserve"> …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>
          <w:bCs/>
          <w:iCs/>
          <w:color w:val="000000"/>
          <w:spacing w:val="-2"/>
          <w:sz w:val="32"/>
          <w:szCs w:val="32"/>
        </w:rPr>
      </w:pPr>
      <w:r>
        <w:rPr>
          <w:bCs/>
          <w:iCs/>
          <w:color w:val="000000"/>
          <w:spacing w:val="-2"/>
          <w:sz w:val="32"/>
          <w:szCs w:val="32"/>
        </w:rPr>
        <w:t xml:space="preserve">1.На основе наблюдения за словами познакомить с орфограммами: окончание имен существительных в именительном падеже, родовые окончания в глаголах прошедшего времени.  </w:t>
      </w:r>
    </w:p>
    <w:p>
      <w:pPr>
        <w:pStyle w:val="Normal"/>
        <w:rPr/>
      </w:pPr>
      <w:r>
        <w:rPr>
          <w:bCs/>
          <w:iCs/>
          <w:color w:val="000000"/>
          <w:spacing w:val="-2"/>
          <w:sz w:val="32"/>
          <w:szCs w:val="32"/>
        </w:rPr>
        <w:t>2</w:t>
      </w:r>
      <w:r>
        <w:rPr>
          <w:sz w:val="32"/>
          <w:szCs w:val="32"/>
        </w:rPr>
        <w:t>. Создавать условия для повышения познавательной активности на уроках русского языка</w:t>
      </w:r>
      <w:r>
        <w:rPr>
          <w:bCs/>
          <w:iCs/>
          <w:color w:val="000000"/>
          <w:spacing w:val="-2"/>
          <w:sz w:val="32"/>
          <w:szCs w:val="32"/>
        </w:rPr>
        <w:t>.</w:t>
      </w:r>
      <w:r>
        <w:rPr>
          <w:bCs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rPr>
          <w:bCs/>
          <w:iCs/>
          <w:color w:val="000000"/>
          <w:spacing w:val="-2"/>
          <w:sz w:val="32"/>
          <w:szCs w:val="32"/>
        </w:rPr>
      </w:pPr>
      <w:r>
        <w:rPr>
          <w:bCs/>
          <w:iCs/>
          <w:color w:val="000000"/>
          <w:spacing w:val="-2"/>
          <w:sz w:val="32"/>
          <w:szCs w:val="32"/>
        </w:rPr>
        <w:t xml:space="preserve">3.Продолжить работу по развитию  внимательности и орфографической зоркости.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4.Воспитывать умение работать в коллективе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 урок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крытие новых знаний, знакомить со способом орфографического действия, который позволит учащимся решать орфографические задачи не по следам пропуска орфограмм, а сразу по ходу письма: обнаруживать орфограммы, определять каким правилом регулируется написание, применять это правило, осуществлять орфографический самоконтрол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чебник «К тайнам нашего языка» М.С.Соловейчик, 2 клас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фографический словар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льтимедийный проектор и экран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ьютер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зентация темы на диск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хемы-опоры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 и постановка целей уро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над темой уро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изученного материал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iCs/>
          <w:color w:val="FF3399"/>
          <w:sz w:val="32"/>
          <w:szCs w:val="32"/>
        </w:rPr>
      </w:pPr>
      <w:r>
        <w:rPr>
          <w:b/>
          <w:i/>
          <w:iCs/>
          <w:color w:val="FF3399"/>
          <w:sz w:val="32"/>
          <w:szCs w:val="32"/>
        </w:rPr>
        <w:t>Организационный момент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ак, друзья, внимание!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прозвенел звонок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дитесь поудобнее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чнем скорей ур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рка готовности к уроку. На этом этапе начинается закладываться характер «учитель - ученик». Стихи создают положительные эмоции у учащихся в начале урока, нацеливают их на плодотворную организацию труда, дают психологический настрой на предстоящую работу.)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/>
          <w:i/>
          <w:iCs/>
          <w:color w:val="FF3399"/>
          <w:sz w:val="32"/>
          <w:szCs w:val="32"/>
        </w:rPr>
        <w:t>Актуализация знаний и постановка целей урока</w:t>
      </w:r>
      <w:r>
        <w:rPr>
          <w:b/>
          <w:i/>
          <w:iCs/>
          <w:color w:val="D70094"/>
          <w:sz w:val="32"/>
          <w:szCs w:val="32"/>
        </w:rPr>
        <w:t>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сегодняшнее число, классная работа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прошлом уроке мы начали изучать тему «Знаю или не знаю? Пишу или … ? » Продолжите тему урока. </w:t>
      </w:r>
      <w:r>
        <w:rPr>
          <w:i/>
          <w:sz w:val="28"/>
          <w:szCs w:val="28"/>
        </w:rPr>
        <w:t>(Дети отвечают).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леполагание, самостоятельное определение целей и задач урока, подготовка к усвоению нового материала.)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авильно, писать с ошибками стыдно, поэтому лучше оставить окошко, а потом, если узнаешь букву, заполнить его. А чтобы не делать  ошибок, мы будем учиться находить в словах опасные места и писать по памятке “Точно знаешь написание - пиши, не знаешь или не уверен - оставляй “окошко”. </w:t>
      </w:r>
      <w:r>
        <w:rPr>
          <w:b/>
          <w:i/>
          <w:sz w:val="28"/>
          <w:szCs w:val="28"/>
        </w:rPr>
        <w:t>(Слайд 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орфографической зоркости и памяти.)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смотрите на рисунок. Куда мы с вами попали? </w:t>
      </w:r>
      <w:r>
        <w:rPr>
          <w:i/>
          <w:sz w:val="28"/>
          <w:szCs w:val="28"/>
        </w:rPr>
        <w:t xml:space="preserve">( В стану невыученных уроков). </w:t>
      </w:r>
      <w:r>
        <w:rPr>
          <w:b/>
          <w:i/>
          <w:sz w:val="28"/>
          <w:szCs w:val="28"/>
        </w:rPr>
        <w:t>(Слайд 3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А это наши старые знакомые. Кто это? </w:t>
      </w:r>
      <w:r>
        <w:rPr>
          <w:i/>
          <w:sz w:val="28"/>
          <w:szCs w:val="28"/>
        </w:rPr>
        <w:t xml:space="preserve">(Это Вася и Куз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ллюстрации способствуют активизации процесса обучения, развивают творческое воображение, образное мышление.)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итя все время писал слова с ошибками, он не знал, что при письме можно оставлять окошки. Давайте поможем ему стать грамотнее, а заодно и сами поучимся писать правильно.  В конце урока мы подарим Вите и Кузе  такие солнышки грамотности. Они будут разные. Если, задание выполнено правильно, без ошибок, значит, вы все поняли, то будете раскрашивать лучик красным. А если что–то не получилось, непонятно, и допущены ошибки, то луч солнышка нужно раскрасить желтым. Солнышко всё равно должно сиять. Потренируемся. Оцените первую запись у себя в тетради. </w:t>
      </w:r>
      <w:r>
        <w:rPr>
          <w:b/>
          <w:i/>
          <w:sz w:val="28"/>
          <w:szCs w:val="28"/>
        </w:rPr>
        <w:t>(Слайды 4-5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оценивают свою запись в тетради и  раскрашивают луч солныш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ение действий детей для последующей самооценки.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iCs/>
          <w:color w:val="FF3399"/>
          <w:sz w:val="32"/>
          <w:szCs w:val="32"/>
        </w:rPr>
      </w:pPr>
      <w:r>
        <w:rPr>
          <w:b/>
          <w:i/>
          <w:iCs/>
          <w:color w:val="FF3399"/>
          <w:sz w:val="32"/>
          <w:szCs w:val="32"/>
        </w:rPr>
        <w:t>Работа над темой уро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овторение пройденных орфограм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звитие речи,  формирование орфографической зоркости.)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, куда это попали наши герои? Что растет на дереве? (</w:t>
      </w:r>
      <w:r>
        <w:rPr>
          <w:i/>
          <w:sz w:val="28"/>
          <w:szCs w:val="28"/>
        </w:rPr>
        <w:t>Дети отвечают)</w:t>
      </w:r>
      <w:r>
        <w:rPr>
          <w:b/>
          <w:i/>
          <w:sz w:val="28"/>
          <w:szCs w:val="28"/>
        </w:rPr>
        <w:t>.   (Слайд 6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Вот как Витя написал это слово. Вы с ним согласны? </w:t>
      </w:r>
      <w:r>
        <w:rPr>
          <w:b/>
          <w:i/>
          <w:sz w:val="28"/>
          <w:szCs w:val="28"/>
        </w:rPr>
        <w:t>(Слайд 7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пишите слово правильно, а  рядом подпишите проверочное слов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сли слышишь парный зву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 внимателен, мой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к согласный проверя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дом гласный подставляй.) </w:t>
      </w:r>
    </w:p>
    <w:p>
      <w:pPr>
        <w:pStyle w:val="Normal"/>
        <w:rPr/>
      </w:pPr>
      <w:r>
        <w:rPr>
          <w:sz w:val="28"/>
          <w:szCs w:val="28"/>
        </w:rPr>
        <w:t>Дети записывают в тетради:</w:t>
      </w:r>
      <w:r>
        <w:rPr>
          <w:b/>
          <w:sz w:val="28"/>
          <w:szCs w:val="28"/>
        </w:rPr>
        <w:t xml:space="preserve"> хлеб – хлебны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верьте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Ребята, кто не сделал ошибок, раскрасьте лучик красным карандашом, кто допустил ошибки, желтым. </w:t>
      </w:r>
      <w:r>
        <w:rPr>
          <w:i/>
          <w:sz w:val="28"/>
          <w:szCs w:val="28"/>
        </w:rPr>
        <w:t>(Дети проверяют свою запись  и  раскрашивают луч солнышка.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Витя хотел есть хлеб с колбасой. Вот как он написал это слово. Вы с ним 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ы? Какое это слово? </w:t>
      </w:r>
      <w:r>
        <w:rPr>
          <w:b/>
          <w:i/>
          <w:sz w:val="28"/>
          <w:szCs w:val="28"/>
        </w:rPr>
        <w:t>(Слайд8).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) Работа с толковым словарем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ойте с. 132 учебника и прочитайте, запомните написание этого слов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 Запишите правильно слово </w:t>
      </w:r>
      <w:r>
        <w:rPr>
          <w:i/>
          <w:sz w:val="28"/>
          <w:szCs w:val="28"/>
        </w:rPr>
        <w:t>колбас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и проверьте, правильно ли  вы  написали слово. Раскрасьте лучик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еряют свою запись  и  раскрашивают луч солнышка.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(Проверка предупреждает орфографические и речевые ошибки, способствует развитию самоконтроля)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 Кто догадается, что получится, если соединить хлеб и колбасу? </w:t>
      </w:r>
      <w:r>
        <w:rPr>
          <w:b/>
          <w:i/>
          <w:sz w:val="28"/>
          <w:szCs w:val="28"/>
        </w:rPr>
        <w:t>(Слайд 9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е такое бутерброд? Где можно узнать лексическое значение слова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с толковым словарем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Обогащение словарного зап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БУТЕРБРОД</w:t>
      </w:r>
      <w:r>
        <w:rPr>
          <w:sz w:val="28"/>
          <w:szCs w:val="28"/>
        </w:rPr>
        <w:t xml:space="preserve"> – в переводе с немецкого языка   </w:t>
      </w:r>
      <w:r>
        <w:rPr>
          <w:bCs/>
          <w:sz w:val="28"/>
          <w:szCs w:val="28"/>
        </w:rPr>
        <w:t>хлеб с маслом. БУТЕРБРОД</w:t>
      </w:r>
      <w:r>
        <w:rPr>
          <w:sz w:val="28"/>
          <w:szCs w:val="28"/>
        </w:rPr>
        <w:t xml:space="preserve">ОМ  называют </w:t>
      </w:r>
      <w:r>
        <w:rPr>
          <w:bCs/>
          <w:sz w:val="28"/>
          <w:szCs w:val="28"/>
        </w:rPr>
        <w:t>ломтик хлеба  с какой-нибудь закуской (колбасой, сыром, огурцом) (Учебник стр. 128)</w:t>
      </w:r>
    </w:p>
    <w:p>
      <w:pPr>
        <w:pStyle w:val="Normal"/>
        <w:rPr/>
      </w:pPr>
      <w:r>
        <w:rPr>
          <w:sz w:val="28"/>
          <w:szCs w:val="28"/>
        </w:rPr>
        <w:t xml:space="preserve">- Это слово произносится так -   </w:t>
      </w:r>
      <w:r>
        <w:rPr>
          <w:b/>
          <w:sz w:val="28"/>
          <w:szCs w:val="28"/>
        </w:rPr>
        <w:t>[БУТ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 xml:space="preserve">ЭРБРОТ]  </w:t>
      </w:r>
    </w:p>
    <w:p>
      <w:pPr>
        <w:pStyle w:val="Normal"/>
        <w:rPr/>
      </w:pPr>
      <w:r>
        <w:rPr>
          <w:sz w:val="28"/>
          <w:szCs w:val="28"/>
        </w:rPr>
        <w:t xml:space="preserve">- Скажем хором по слогам бу-тер-брод. </w:t>
      </w:r>
      <w:r>
        <w:rPr>
          <w:i/>
          <w:sz w:val="28"/>
          <w:szCs w:val="28"/>
        </w:rPr>
        <w:t>(записываю слово на доске</w:t>
      </w:r>
      <w:r>
        <w:rPr>
          <w:sz w:val="28"/>
          <w:szCs w:val="28"/>
        </w:rPr>
        <w:t xml:space="preserve">). Обратите внимание на концовку слова. Как проверить написание?  </w:t>
      </w:r>
      <w:r>
        <w:rPr>
          <w:b/>
          <w:i/>
          <w:sz w:val="28"/>
          <w:szCs w:val="28"/>
        </w:rPr>
        <w:t>(Слайд10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А вот во втором слоге безударная гласная “е” непроверяемая, ее нужно запомнить. Это новое словарное слово. Запишите его и выделите орфограммы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u w:val="single"/>
        </w:rPr>
        <w:t>Минутка чистописания.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Совершенствование каллиграфических навыков, развитие скорописи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осмотрите на записанные слова, выберите и подчеркните красиво написанную букву. Найдите букву, написание которой вам не нравится, напишите ее 5 раз на новой строчке. Одну красивее другой. Если красиво написано, раскрась лучик красным, если не очень – желтым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ишут букву   и  раскрашивают луч солнышка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u w:val="single"/>
        </w:rPr>
        <w:t xml:space="preserve">Работа в паре по заполнению «окошек» изученных орфограмм  </w:t>
      </w:r>
      <w:r>
        <w:rPr>
          <w:rStyle w:val="StrongEmphasis"/>
          <w:i/>
          <w:sz w:val="28"/>
          <w:szCs w:val="28"/>
        </w:rPr>
        <w:t>(Слайд 11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лово бутерброд немецкого происхождения и означает буквально хлеб с маслом.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709" w:bottom="765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 стихотворение Г. Сапгира:</w:t>
      </w:r>
    </w:p>
    <w:p>
      <w:pPr>
        <w:sectPr>
          <w:type w:val="continuous"/>
          <w:pgSz w:w="11906" w:h="16838"/>
          <w:pgMar w:left="1222" w:right="1222" w:gutter="0" w:header="0" w:top="709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ак математик</w:t>
        <w:br/>
        <w:t>В Германии жил</w:t>
        <w:br/>
        <w:t>Он хлеб с колбасою</w:t>
        <w:br/>
        <w:t>Случайно сложил!</w:t>
        <w:br/>
        <w:t>Затем результат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л себе в рот</w:t>
        <w:br/>
        <w:t>Вот так человек</w:t>
        <w:br/>
        <w:t xml:space="preserve">Изобрел бутерброд. </w:t>
      </w:r>
    </w:p>
    <w:p>
      <w:pPr>
        <w:sectPr>
          <w:type w:val="continuous"/>
          <w:pgSz w:w="11906" w:h="16838"/>
          <w:pgMar w:left="1222" w:right="1222" w:gutter="0" w:header="0" w:top="709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Текст этого стихотворения напечатан на карточке у каждого из вас и на экране. В некоторых словах пропущены буквы. Вы будете работать в паре, советуясь друг с другом и там, где выбор букв вы можете объяснить, вы пишете букву и подчеркиваете орфограмму, где не знаете какую букву нужно написать, оставляете “окошко”. - Проверьте написанное, исправьте ошибки.  Раскрасьте лучик, если справились с заданием.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)   В это время вызываю к доске 2 учащихся для выполнения звуко- буквенного разбора слов ХЛЕБ и ХЛОПЬЯ. </w:t>
      </w:r>
      <w:r>
        <w:rPr>
          <w:i/>
          <w:sz w:val="28"/>
          <w:szCs w:val="28"/>
        </w:rPr>
        <w:t>(Звуко – буквенный анализ развивает и совершенствует фонетический знания и умения, развитие прочные, осознанные навыки правописания.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6.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 вы сумели решить орфографические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 оставили “окошки”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говорят, где они решили орфографические задачи.) </w:t>
      </w:r>
      <w:r>
        <w:rPr>
          <w:b/>
          <w:i/>
          <w:sz w:val="28"/>
          <w:szCs w:val="28"/>
        </w:rPr>
        <w:t>(Слайд 12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  <w:i/>
          <w:iCs/>
          <w:color w:val="FF3399"/>
          <w:sz w:val="32"/>
          <w:szCs w:val="32"/>
        </w:rPr>
        <w:t>Физкультминутка</w:t>
      </w:r>
      <w:r>
        <w:rPr>
          <w:b/>
          <w:i/>
          <w:iCs/>
          <w:color w:val="D70094"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(</w:t>
      </w:r>
      <w:r>
        <w:rPr>
          <w:i/>
          <w:sz w:val="28"/>
          <w:szCs w:val="28"/>
        </w:rPr>
        <w:t>Физическое воспитание, снятие мышечного и нервного напряжения, выполнение санитарно-гигиенических требований к уро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3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Закрепление изученного материал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1) Работа с орфографическим словарем.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Межпредметная связь.)</w:t>
      </w:r>
    </w:p>
    <w:p>
      <w:pPr>
        <w:pStyle w:val="Style19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дома вам мама готовит бутерброд? </w:t>
      </w:r>
      <w:r>
        <w:rPr>
          <w:b/>
          <w:i/>
          <w:sz w:val="28"/>
          <w:szCs w:val="28"/>
        </w:rPr>
        <w:t>(Слайд14)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сам умеет делать бутерброд?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чтобы бутерброд стал вот таким  красивым, что нужно сделать? 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</w:rPr>
        <w:t xml:space="preserve">- А чем украшают бутерброд,  вы узнаете, </w:t>
      </w:r>
      <w:r>
        <w:rPr>
          <w:b/>
          <w:i/>
          <w:sz w:val="28"/>
          <w:szCs w:val="28"/>
        </w:rPr>
        <w:t xml:space="preserve">отгадав загад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 вносят в урок элемент занимательности, оживляет его, развивает сообразительность, быстроту реакции.)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 экран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- Я похож на лист капустный </w:t>
        <w:br/>
        <w:t>С овощами заодно.</w:t>
        <w:br/>
        <w:t xml:space="preserve">Я кудрявый, нежный, вкусный </w:t>
        <w:br/>
        <w:t xml:space="preserve">Стол украсить мне дано. (Салат).  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Он круглый и красный,</w:t>
        <w:br/>
        <w:t xml:space="preserve">Как глаз светофора. </w:t>
        <w:br/>
        <w:t xml:space="preserve">На грядке нет сочнее.… (Помидора).   </w:t>
      </w:r>
      <w:r>
        <w:rPr>
          <w:b/>
          <w:i/>
          <w:sz w:val="28"/>
          <w:szCs w:val="28"/>
        </w:rPr>
        <w:t>(Слайд 16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удрява, зелена</w:t>
        <w:br/>
        <w:t>Нарядом скромна</w:t>
        <w:br/>
        <w:t>Мужским именем зовется</w:t>
        <w:br/>
        <w:t xml:space="preserve">Да нежной пряности полна. (Петрушка)   </w:t>
      </w:r>
      <w:r>
        <w:rPr>
          <w:b/>
          <w:i/>
          <w:sz w:val="28"/>
          <w:szCs w:val="28"/>
        </w:rPr>
        <w:t>(Слайд 17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Летом в огороде, </w:t>
        <w:br/>
        <w:t xml:space="preserve">Свежие, зеленые, </w:t>
        <w:br/>
        <w:t xml:space="preserve">А зимой – в бочке </w:t>
        <w:br/>
        <w:t xml:space="preserve">Крепкие, соленые.  (Огурец).   </w:t>
      </w:r>
      <w:r>
        <w:rPr>
          <w:b/>
          <w:i/>
          <w:sz w:val="28"/>
          <w:szCs w:val="28"/>
        </w:rPr>
        <w:t>(Слайд 18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- Запишем в тетрадь названия этих овощей, пользуясь ПАМЯТКОЙ.   </w:t>
      </w:r>
      <w:r>
        <w:rPr>
          <w:b/>
          <w:i/>
          <w:sz w:val="28"/>
          <w:szCs w:val="28"/>
        </w:rPr>
        <w:t>(Слайд 19)</w:t>
      </w:r>
    </w:p>
    <w:p>
      <w:pPr>
        <w:pStyle w:val="Style19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3515" cy="3695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заимопроверка.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Повторение знаний дает возможность сохранить на длительное время полученные знания, учит применять их на практике, развивает самостоятельность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поменяйтесь тетрадями и проверьте друг у друга. Все ли правильно выполнил ваш сосед. Если все правильно, поставьте на полях “+”, нет “-”. Закрасьте еще один лучик. </w:t>
      </w:r>
      <w:r>
        <w:rPr>
          <w:b/>
          <w:i/>
          <w:sz w:val="28"/>
          <w:szCs w:val="28"/>
        </w:rPr>
        <w:t>(Слайд 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оценивают себя и закрашивают лучик)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Самостоятельная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с. 71, найдем упражнение № 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и узнаем, как можно украсить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ервое задание, спишите первое предложение по правилам списывания.  Во втором предложении пропущены слова, мы их сейчас научились писать. Не забываем о нашей памятке “Точно знаешь написание – пиши, не знаешь или не уверен – оставляй «окошко».  У доски будет работать ….. 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Проверьте и  закрасьте еще один лучи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(Ребята оценивают себя после письма и закрашивают лучик)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15670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7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color w:val="FF3399"/>
          <w:sz w:val="32"/>
          <w:szCs w:val="32"/>
        </w:rPr>
        <w:t>Домашнее задание</w:t>
      </w:r>
      <w:r>
        <w:rPr>
          <w:rStyle w:val="StrongEmphasis"/>
          <w:i/>
          <w:color w:val="FF3399"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Выбор домашнего задания активизирует познавательную активность детей, развивает самостоятельность).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лайд 21).</w:t>
      </w:r>
    </w:p>
    <w:p>
      <w:pPr>
        <w:pStyle w:val="Style19"/>
        <w:spacing w:before="0" w:after="0"/>
        <w:ind w:left="426" w:hanging="0"/>
        <w:rPr/>
      </w:pPr>
      <w:r>
        <w:rPr>
          <w:rStyle w:val="StrongEmphasis"/>
          <w:b w:val="false"/>
          <w:sz w:val="28"/>
          <w:szCs w:val="28"/>
        </w:rPr>
        <w:t>-Дома вы выберите любое из упражнений. Не забудьте, что теперь можно оставлять вместо буквы «окошко».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  <w:szCs w:val="28"/>
        </w:rPr>
      </w:pPr>
      <w:r>
        <w:rPr>
          <w:b/>
          <w:i/>
          <w:color w:val="FF3399"/>
          <w:sz w:val="32"/>
          <w:szCs w:val="32"/>
        </w:rPr>
        <w:t>Рефлексия</w:t>
      </w:r>
      <w:r>
        <w:rPr>
          <w:b/>
          <w:i/>
          <w:color w:val="FF3399"/>
          <w:sz w:val="28"/>
          <w:szCs w:val="28"/>
        </w:rPr>
        <w:t xml:space="preserve">  </w:t>
      </w:r>
      <w:r>
        <w:rPr>
          <w:sz w:val="28"/>
          <w:szCs w:val="28"/>
        </w:rPr>
        <w:t xml:space="preserve">(Выявление степени усвоения детьми сведений и обобщение знаний, полученных на уроке.)  </w:t>
      </w:r>
      <w:r>
        <w:rPr>
          <w:b/>
          <w:i/>
          <w:sz w:val="28"/>
          <w:szCs w:val="28"/>
        </w:rPr>
        <w:t>(Слайд 20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ногое узнали о бутерброде. Думаю, что сегодня  на ужин вы сами сможете приготовить бутерброд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Какой способ письма без ошибок вам теперь знаком?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вайте докрасим наши лучики. Если считаешь, что хорошо потрудился на уроке, луч красный, если не очень хорошо, луч желтый. Давайте подарим солнышки  Вите и Кузе. Пусть герои мультфильма тоже будут грамотными и </w:t>
      </w:r>
      <w:r>
        <w:rPr>
          <w:i/>
          <w:sz w:val="28"/>
          <w:szCs w:val="28"/>
        </w:rPr>
        <w:t xml:space="preserve">научатся писать с окошками, если не знают, как правильно писать.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рашивают оставшийся луч и приклеивают солнышко на магнитную доску.)</w:t>
      </w:r>
    </w:p>
    <w:p>
      <w:pPr>
        <w:pStyle w:val="Normal"/>
        <w:ind w:left="426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Я очень рада, что наши герои мультика получили такие красивые солнышки. Все хорошо работали на уроке, но оценки я поставлю …  </w:t>
      </w:r>
      <w:r>
        <w:rPr>
          <w:rStyle w:val="StrongEmphasis"/>
          <w:b w:val="false"/>
          <w:i/>
          <w:sz w:val="28"/>
          <w:szCs w:val="28"/>
        </w:rPr>
        <w:t>(называю детей и  комментирую каждую оценку)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Обратная связь. Самооценка работы развивает умения реально оценивать свои знания и умения, выявлять недостатки и задуматься над их устранением. Создание у детей положительных эмоций.) (</w:t>
      </w:r>
      <w:r>
        <w:rPr>
          <w:b/>
          <w:i/>
          <w:sz w:val="28"/>
          <w:szCs w:val="28"/>
        </w:rPr>
        <w:t>Слайд 22).</w:t>
      </w:r>
    </w:p>
    <w:p>
      <w:pPr>
        <w:pStyle w:val="Normal"/>
        <w:ind w:left="720" w:hanging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81"/>
          <w:sz w:val="28"/>
          <w:szCs w:val="28"/>
        </w:rPr>
      </w:r>
    </w:p>
    <w:sectPr>
      <w:type w:val="continuous"/>
      <w:pgSz w:w="11906" w:h="16838"/>
      <w:pgMar w:left="1222" w:right="1222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FF33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_u_a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4:00Z</dcterms:created>
  <dc:creator>777</dc:creator>
  <dc:description/>
  <cp:keywords/>
  <dc:language>en-US</dc:language>
  <cp:lastModifiedBy>Пользователь Windows</cp:lastModifiedBy>
  <cp:lastPrinted>2012-03-27T17:51:00Z</cp:lastPrinted>
  <dcterms:modified xsi:type="dcterms:W3CDTF">2012-03-27T14:25:00Z</dcterms:modified>
  <cp:revision>5</cp:revision>
  <dc:subject/>
  <dc:title/>
</cp:coreProperties>
</file>