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 xml:space="preserve">МОУ Дергаевская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>школа № 2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72"/>
          <w:szCs w:val="72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72"/>
          <w:szCs w:val="72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352EBC"/>
          <w:sz w:val="72"/>
          <w:szCs w:val="72"/>
          <w:lang w:eastAsia="ru-RU"/>
        </w:rPr>
      </w:pPr>
      <w:r>
        <w:rPr>
          <w:rFonts w:eastAsia="Times New Roman" w:cs="Calibri"/>
          <w:b/>
          <w:bCs/>
          <w:i/>
          <w:iCs/>
          <w:color w:val="352EBC"/>
          <w:sz w:val="72"/>
          <w:szCs w:val="72"/>
          <w:lang w:eastAsia="ru-RU"/>
        </w:rPr>
        <w:t>СЦЕНАРИЙ, посвященный окончанию 1 КЛАС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2828290" cy="182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5928" r="11213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08" w:hanging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right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 xml:space="preserve">Подготовили и провели: 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right="708" w:hanging="0"/>
        <w:jc w:val="right"/>
        <w:rPr/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 xml:space="preserve">Ермакова Ю.А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>24.05.201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  <w:t>г. Раменско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40404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iCs/>
          <w:color w:val="40404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чащиеся поют песню на мотив КВНовской </w:t>
        <w:tab/>
        <w:tab/>
        <w:t>СЛАЙД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нова в нашем зале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нашем зале нет пустого мест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то значит – праздник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лгожданный праздник, но какой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снова буде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 улыбок и от песен тесно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то значит – праздник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1 классе праздник, вот какой!!! (Руки в кулачке и большим пальчиком)</w:t>
        <w:tab/>
      </w:r>
      <w:r>
        <w:rPr>
          <w:rFonts w:cs="Arial" w:ascii="Arial" w:hAnsi="Arial"/>
          <w:b/>
          <w:bCs/>
          <w:i/>
          <w:iCs/>
        </w:rPr>
        <w:t>СЛАЙД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hd w:fill="FFFFFF" w:val="clear"/>
        </w:rPr>
        <w:t>УЧИТЕЛЬ:</w:t>
      </w:r>
      <w:r>
        <w:rPr>
          <w:rFonts w:cs="Arial" w:ascii="Arial" w:hAnsi="Arial"/>
          <w:shd w:fill="FFFFFF" w:val="clear"/>
        </w:rPr>
        <w:t xml:space="preserve"> Дорогие наши гости - мамы, папы, бабушки и дедушки! Вот и закончился наш первый учебный год. Кажется, что только вчера ваши дети переступили порог школы. А сегодня посмотрите па своих ребятишек! Как они повзрослели, поумнели и многому научились. А сколько интересного, занимательного, веселого встретилось на их пути. Сейчас они вам сами об этом расскажут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СТИХ - В нашем классе есть Анюта,  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СЛАЙД 3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Два Егора и Кирилл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hd w:fill="FFFFFF" w:val="clear"/>
        </w:rPr>
        <w:t>Две Алисы, Даниил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Ярослав и Николай, 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стя, Илия, Алина,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аня, Маша и Илья,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италина и Арина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ро, Вова и Семён,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И Никита и Матвей, 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Лиза, Саша, и конечно Лёня,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т, кажется, все мы в сборе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ученик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егодня мы вместе с вами, дорогие родители, перелистаем страницы нашей школьной жизни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СЛАЙД 4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 ученик</w:t>
      </w:r>
      <w:r>
        <w:rPr>
          <w:rFonts w:cs="Arial" w:ascii="Arial" w:hAnsi="Arial"/>
          <w:sz w:val="22"/>
          <w:szCs w:val="22"/>
        </w:rPr>
        <w:t>: Мы, первоклассники, еще в детском саду готовились к школе и сейчас мы об этом расскаже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втор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СЛАЙД 5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девицы в первый раз</w:t>
        <w:br/>
        <w:t>Собирались в первый класс.</w:t>
        <w:br/>
        <w:t>Говорит подружкам Ан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учиться в школе</w:t>
        <w:br/>
        <w:t>Все сложила в ранец я,</w:t>
        <w:br/>
        <w:t>Только нету Букваря,</w:t>
        <w:br/>
        <w:t>Есть линейка, есть тетрадь,</w:t>
        <w:br/>
        <w:t>Чтобы буквы в ней писать.</w:t>
        <w:br/>
        <w:t>Есть коробка пластилина,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– это ластик.</w:t>
        <w:br/>
        <w:t>Есть оранжевый фломастер,</w:t>
        <w:br/>
        <w:t>Есть набор бумаги разной:</w:t>
        <w:br/>
        <w:t>Желтой, синей, ярко красной.</w:t>
        <w:br/>
        <w:t>Ручка, карандаш, пенал –</w:t>
        <w:br/>
        <w:t>Ранец мой тяжелый стал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втор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гда сказала Таня,</w:t>
        <w:br/>
        <w:t>Та, что в синем сарафан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н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казал, что Таня плачет?</w:t>
        <w:br/>
        <w:t>Не роняла в речку мячик –</w:t>
        <w:br/>
        <w:t>У меня мяча- то нет,</w:t>
        <w:br/>
        <w:t>Мне исполнилось семь лет!</w:t>
        <w:br/>
        <w:t>И пойдут я в этот раз</w:t>
        <w:br/>
        <w:t>В самый лучший первый класс!</w:t>
        <w:br/>
        <w:t>Буду я учиться в школе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чтаю я о том,</w:t>
        <w:br/>
        <w:t>Чтоб учиться на “отлично”,</w:t>
        <w:br/>
        <w:t>И, как папа, стать врачом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втор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лчавшая Арин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ружкам говорит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ина: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Я леплю из пластилина,</w:t>
        <w:br/>
        <w:t>Изучила алфавит,</w:t>
        <w:br/>
        <w:t>Расскажу без напряженья</w:t>
        <w:br/>
        <w:t>Вам таблицу умноженья!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втор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девицы первый раз</w:t>
        <w:br/>
        <w:t>Собирались в первый клас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КАТ  «31 августа»</w:t>
        <w:tab/>
        <w:tab/>
        <w:tab/>
        <w:tab/>
        <w:tab/>
        <w:tab/>
        <w:tab/>
        <w:t>СЛАЙД 6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bCs/>
        </w:rPr>
        <w:t xml:space="preserve"> ученик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лнуются мама и папа, и я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сь вечер волнуетс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ша семь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вно все готово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форма, и бан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чудо-цве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крашают серван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мама растерян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Все ли в порядке?»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снова на форм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гладила складки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 папа забылс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всем от волненья –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ту вместо каш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н бухнул варень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>4</w:t>
      </w:r>
      <w:r>
        <w:rPr>
          <w:rFonts w:cs="Arial" w:ascii="Arial" w:hAnsi="Arial"/>
          <w:b/>
          <w:bCs/>
        </w:rPr>
        <w:t xml:space="preserve"> ученик</w:t>
      </w:r>
      <w:r>
        <w:rPr>
          <w:rFonts w:cs="Arial" w:ascii="Arial" w:hAnsi="Arial"/>
        </w:rPr>
        <w:t>:  Я тоже волнуюс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даже дрожу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 мамой и папо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сь вечер хож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Поставьте будильник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тоб нам не проспать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 часиков шесть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ли лучше на пять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не мама сказал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ивной не будь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 думаю, как б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годня заснуть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едь ты завтр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школу пойдеш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ервый раз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е завтра меняетс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жизни у нас»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Учитель: </w:t>
      </w:r>
      <w:r>
        <w:rPr>
          <w:rFonts w:eastAsia="Calibri" w:cs="Arial" w:ascii="Arial" w:hAnsi="Arial"/>
          <w:sz w:val="22"/>
          <w:szCs w:val="22"/>
          <w:lang w:eastAsia="en-US"/>
        </w:rPr>
        <w:t>Таким был день накануне первого сентября. И вот настал этот долгожданный день.</w:t>
      </w:r>
    </w:p>
    <w:p>
      <w:pPr>
        <w:pStyle w:val="Style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чит музыка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7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 вот, наконец, наступило 1 сентября!</w:t>
        <w:br/>
        <w:t>Мы помним, как всё начиналось, </w:t>
        <w:br/>
        <w:t>Всё было впервые для вас. </w:t>
        <w:br/>
        <w:t>Игрушки и игры, вы, дома оставив, </w:t>
        <w:br/>
        <w:t>За мамами шли в первый класс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Вас встретил у дверей учитель – </w:t>
        <w:tab/>
        <w:tab/>
        <w:tab/>
      </w:r>
      <w:r>
        <w:rPr>
          <w:rFonts w:cs="Arial" w:ascii="Arial" w:hAnsi="Arial"/>
          <w:b/>
          <w:sz w:val="22"/>
          <w:szCs w:val="22"/>
        </w:rPr>
        <w:t>СЛАЙД 8-9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 верный друг на много дней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умная семья больша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ужек новых и друзей.</w:t>
      </w:r>
    </w:p>
    <w:p>
      <w:pPr>
        <w:pStyle w:val="Style18"/>
        <w:rPr/>
      </w:pPr>
      <w:r>
        <w:rPr>
          <w:rFonts w:cs="Arial" w:ascii="Arial" w:hAnsi="Arial"/>
          <w:b/>
          <w:i/>
          <w:sz w:val="22"/>
          <w:szCs w:val="22"/>
        </w:rPr>
        <w:t>7 ученица:</w:t>
      </w:r>
      <w:r>
        <w:rPr>
          <w:rFonts w:cs="Arial" w:ascii="Arial" w:hAnsi="Arial"/>
          <w:sz w:val="22"/>
          <w:szCs w:val="22"/>
        </w:rPr>
        <w:t xml:space="preserve"> За мамину руку надежно держась,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мы впервые отправились в класс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амый свой первый в жизни урок. 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первый нас встретил? Школьный звонок!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0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т звонок звенит, заливается. </w:t>
        <w:br/>
        <w:t>Смолкли детские голоса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ребят сейчас начинается </w:t>
        <w:br/>
        <w:t>В жизни новая полоса...</w:t>
        <w:br/>
        <w:t>Самый трудный первый класс! </w:t>
        <w:br/>
        <w:t>Потому что – первый раз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 ученица:</w:t>
      </w:r>
      <w:r>
        <w:rPr>
          <w:rFonts w:cs="Arial" w:ascii="Arial" w:hAnsi="Arial"/>
          <w:sz w:val="22"/>
          <w:szCs w:val="22"/>
        </w:rPr>
        <w:t xml:space="preserve"> Я на уроке в первый раз,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1</w:t>
      </w:r>
      <w:r>
        <w:rPr>
          <w:rFonts w:cs="Arial" w:ascii="Arial" w:hAnsi="Arial"/>
          <w:sz w:val="22"/>
          <w:szCs w:val="22"/>
        </w:rPr>
        <w:br/>
        <w:t>Теперь я ученица.</w:t>
        <w:br/>
        <w:t>Вошла учительница в класс.</w:t>
        <w:br/>
        <w:t>Вставать или садиться? </w:t>
        <w:br/>
        <w:t>Мне говорят: «Иди к доске!»</w:t>
        <w:br/>
        <w:t>Я руку поднимаю.</w:t>
        <w:br/>
        <w:t>А ручку как держать в руке?</w:t>
        <w:br/>
        <w:t>Совсем не понимаю.</w:t>
        <w:br/>
        <w:t>Я на уроке в первый раз.</w:t>
        <w:br/>
        <w:t>Теперь я ученица.</w:t>
        <w:br/>
        <w:t>За партой правильно сижу,</w:t>
        <w:br/>
        <w:t>Хотя мне не сидится!</w:t>
      </w:r>
    </w:p>
    <w:p>
      <w:pPr>
        <w:pStyle w:val="Style18"/>
        <w:rPr/>
      </w:pPr>
      <w:r>
        <w:rPr>
          <w:rFonts w:cs="Arial" w:ascii="Arial" w:hAnsi="Arial"/>
          <w:b/>
          <w:i/>
          <w:sz w:val="22"/>
          <w:szCs w:val="22"/>
        </w:rPr>
        <w:t>Учитель:</w:t>
      </w:r>
      <w:r>
        <w:rPr>
          <w:rFonts w:cs="Arial" w:ascii="Arial" w:hAnsi="Arial"/>
          <w:sz w:val="22"/>
          <w:szCs w:val="22"/>
        </w:rPr>
        <w:t xml:space="preserve"> Так закончился ваш первый день в школе.  Что же вы рассказали о нём дома?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апе, маме, бабушке всё мы рассказали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2</w:t>
      </w:r>
      <w:r>
        <w:rPr>
          <w:rFonts w:cs="Arial" w:ascii="Arial" w:hAnsi="Arial"/>
          <w:sz w:val="22"/>
          <w:szCs w:val="22"/>
        </w:rPr>
        <w:br/>
        <w:t>Как мы шли под музыку из большого холла.</w:t>
        <w:br/>
        <w:t>Как потом мы в классе хорошо сидели</w:t>
        <w:br/>
        <w:t>На Юлию Александровну во все глаза глядели ...</w:t>
        <w:br/>
        <w:t>Юлии Александровне хором отвечали ...</w:t>
        <w:br/>
        <w:t>Как мы наши парты путали вначале.</w:t>
        <w:br/>
        <w:t>Как писали палочки, рисовали вазу,</w:t>
        <w:br/>
        <w:t>И стихи про школу выучили сразу.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 побежали школьные дни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3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трой вереницей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ли мы, как же трудно порой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ом классе учиться.</w:t>
      </w:r>
    </w:p>
    <w:p>
      <w:pPr>
        <w:pStyle w:val="Style18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Пришлось нам в школе изучать</w:t>
      </w:r>
    </w:p>
    <w:p>
      <w:pPr>
        <w:pStyle w:val="Style1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ные предметы.</w:t>
      </w:r>
    </w:p>
    <w:p>
      <w:pPr>
        <w:pStyle w:val="Style1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хотим вам рассказать </w:t>
      </w:r>
    </w:p>
    <w:p>
      <w:pPr>
        <w:pStyle w:val="Style1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и об этом.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УРОК 1 – ПИСЬМО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СЛАЙД 14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Ребята, давайте сейчас мы вспомним ваши первые уроки письма, где вы учились писать ровные палочки, крючочки, хвостики. Кто писал в рабочей строке, а кто и мимо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Да, буквы писать — очень трудное дело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этом сегодня признаюсь я смело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гие вот пишут легко и красиво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я, что ни сделаю, — косо да криво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глянешь, бывало, в чужие тетради —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а, как солдаты, стоят на парад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тут... словно буря прошла по страниц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а, эх, пора бы и мне научиться!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исать надо не только красиво, но и правильно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5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В сочетаниях ЖИ-ШИ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И всегда пиш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четаниях ЧА-ЩА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шем только букву А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четаниях ЧУ-ЩУ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шут только букву 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Ребята, не забудьте эти правила, когда будете составлять из отдельных слов знакомые пословицы.</w:t>
      </w:r>
    </w:p>
    <w:p>
      <w:pPr>
        <w:pStyle w:val="Style17"/>
        <w:shd w:fill="FFFFFF" w:val="clear"/>
        <w:spacing w:before="0" w:after="0"/>
        <w:ind w:left="45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Я ПЕРЕМЕНКА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6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Перемена, переменка!</w:t>
        <w:br/>
        <w:t>Отдохните хорошенько!</w:t>
        <w:br/>
        <w:t>Можно бегать и шуметь,</w:t>
        <w:br/>
        <w:t>Танцевать и песни петь,</w:t>
        <w:br/>
        <w:t>Можно сесть и помолчать,</w:t>
        <w:br/>
        <w:t>Только – чур – нельзя скучать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t>УРОК 2 – ЧТЕНИЕ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7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Учитель: </w:t>
      </w:r>
      <w:r>
        <w:rPr>
          <w:rFonts w:cs="Arial" w:ascii="Arial" w:hAnsi="Arial"/>
          <w:color w:val="000000"/>
          <w:sz w:val="23"/>
          <w:szCs w:val="23"/>
        </w:rPr>
        <w:t>За время учебы мы познакомились и прочитали много интересных книг очень известных писателей.</w:t>
      </w:r>
    </w:p>
    <w:p>
      <w:pPr>
        <w:pStyle w:val="Style17"/>
        <w:shd w:fill="FFFFFF" w:val="clear"/>
        <w:spacing w:before="0" w:after="0"/>
        <w:ind w:firstLine="448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15 ученик: </w:t>
      </w:r>
      <w:r>
        <w:rPr>
          <w:rFonts w:cs="Arial" w:ascii="Arial" w:hAnsi="Arial"/>
          <w:color w:val="000000"/>
          <w:sz w:val="23"/>
          <w:szCs w:val="23"/>
        </w:rPr>
        <w:t xml:space="preserve"> Хорошая книга, мой спутник, мой друг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тобой интересным бывает досуг.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ремя отлично проводим вдвоем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ш разговор потихоньку веде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16 ученик: </w:t>
      </w:r>
      <w:r>
        <w:rPr>
          <w:rFonts w:cs="Arial" w:ascii="Arial" w:hAnsi="Arial"/>
          <w:color w:val="000000"/>
          <w:sz w:val="23"/>
          <w:szCs w:val="23"/>
        </w:rPr>
        <w:t>С детства знаем дядю Степу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8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ший доктор — Айболит!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йдодыр на всю Европу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детишек знаменит!</w:t>
      </w:r>
    </w:p>
    <w:p>
      <w:pPr>
        <w:pStyle w:val="Style17"/>
        <w:shd w:fill="FFFFFF" w:val="clear"/>
        <w:spacing w:before="0" w:after="0"/>
        <w:ind w:firstLine="448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17 ученик: </w:t>
      </w:r>
      <w:r>
        <w:rPr>
          <w:rFonts w:cs="Arial" w:ascii="Arial" w:hAnsi="Arial"/>
          <w:color w:val="000000"/>
          <w:sz w:val="23"/>
          <w:szCs w:val="23"/>
        </w:rPr>
        <w:t>Есть волшебное перо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зки так любимы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м "Золушку" Перро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м братьев Гримм...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знакомы Чук и Гек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м Робинзона...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трудно перечесть,</w:t>
      </w:r>
    </w:p>
    <w:p>
      <w:pPr>
        <w:pStyle w:val="Style17"/>
        <w:shd w:fill="FFFFFF" w:val="clear"/>
        <w:spacing w:before="0" w:after="0"/>
        <w:ind w:firstLine="4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в программе нашей есть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2-я ПЕРЕМЕНА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19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мена, перемена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, как улей, загудел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жно сделать непременно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лько самых важных дел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меняться новостями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тав с подружками в кружок,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играть в футбол с друзьями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ъесть в буфете пирожок.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турнику бегут спортсмены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И дерутся шалуны...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мены так мгновенны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уроки так длинны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t>УРОК 3 – МАТЕМАТИКА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0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</w:t>
      </w:r>
      <w:r>
        <w:rPr>
          <w:rFonts w:cs="Arial" w:ascii="Arial" w:hAnsi="Arial"/>
          <w:color w:val="000000"/>
          <w:sz w:val="23"/>
          <w:szCs w:val="23"/>
        </w:rPr>
        <w:t>. Математика — наука всех наук! Кто же из вас умеет считать? Ну, конечно же, все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18 </w:t>
      </w:r>
      <w:r>
        <w:rPr>
          <w:rFonts w:cs="Arial" w:ascii="Arial" w:hAnsi="Arial"/>
          <w:b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Мне учиться очень нравится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чать я не боюс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могу с задачей справиться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ому что не ленюс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рекрасна и сильна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-страна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19 </w:t>
      </w:r>
      <w:r>
        <w:rPr>
          <w:rFonts w:cs="Arial" w:ascii="Arial" w:hAnsi="Arial"/>
          <w:b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Здесь везде идет работ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одсчитывают что-то: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домнам угля надо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етишкам шоколад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звезд на небесах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еснушек на носах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Математика сложна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кажу с почтением: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 нужна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без исключени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 повсюду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зом только поведешь —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римеров разных уйму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язательно найдешь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3-я ПЕРЕМЕНА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ЛАЙД 21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Перемена! Перемена!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ливается звонок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ым Вова непременно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летает за порог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летает за порог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ерых сбивает с ног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ужели это Вова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ремавший весь урок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УРОК 4 – окружающий мир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2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 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</w:rPr>
        <w:t>На мире вокруг нас учились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Любить и наблюдать природу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Зверей и птиц не обижать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Беречь поля, и лес ,и воду.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sz w:val="22"/>
          <w:szCs w:val="22"/>
        </w:rPr>
        <w:t xml:space="preserve"> ученик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</w:rPr>
        <w:t>Обо всём мы говорил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О грибах и о цветах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О берёзке, об осинке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О полях и о лугах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-я ПЕРЕМЕНА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3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мена, перемена!</w:t>
        <w:br/>
        <w:t>Танцы справа, драка слева!</w:t>
        <w:br/>
        <w:t>Соня весело визжит!</w:t>
        <w:br/>
        <w:t>Женька радостно кричит!</w:t>
        <w:br/>
        <w:t>На переменах нам простор:</w:t>
        <w:br/>
        <w:t>Гулянье, визги, крики, спор.</w:t>
        <w:br/>
        <w:t>Догоним быстро друга мы,</w:t>
        <w:br/>
        <w:t>Когда он в коридоре.</w:t>
        <w:br/>
        <w:t>Ведь на уроке места нет</w:t>
        <w:br/>
        <w:t>Побегать на простор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УРОК 5 – РИСОВАНИЕ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4</w:t>
      </w:r>
    </w:p>
    <w:p>
      <w:pPr>
        <w:pStyle w:val="Style17"/>
        <w:shd w:fill="FFFFFF" w:val="clear"/>
        <w:spacing w:before="0" w:after="0"/>
        <w:ind w:left="70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4 ученик: </w:t>
      </w:r>
      <w:r>
        <w:rPr>
          <w:rFonts w:cs="Arial" w:ascii="Arial" w:hAnsi="Arial"/>
          <w:sz w:val="22"/>
          <w:szCs w:val="22"/>
          <w:shd w:fill="FFFFFF" w:val="clear"/>
        </w:rPr>
        <w:t>Полдня рисовал я красавца – коня.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все за рисунок хвалили меня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Сначала мне мама сказала словечко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«Чудесная, Мишенька, вышла овечка!»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Но с тем же рисунком я к папе пошёл. 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папа сказал мне: «Отличный козёл!»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Потом похвалила малышка-сестрёнка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«Ты очень красивого сделал котёнка»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братец мой старший меня похвалил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Зевнул и сказал: «Неплохой крокодил!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6-я перемена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5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мена! Перемена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чего с детьми не сделать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к мышата в тесной клетке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ад, вперед мелькают детк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ум и гам стоит кругом,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ридоре пыль столбом!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t>УРОК 6 – Физкультура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6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5 ученик: </w:t>
      </w:r>
      <w:r>
        <w:rPr>
          <w:rFonts w:cs="Arial" w:ascii="Arial" w:hAnsi="Arial"/>
          <w:color w:val="000000"/>
          <w:sz w:val="22"/>
          <w:szCs w:val="22"/>
        </w:rPr>
        <w:t>Что такое физкультура?</w:t>
        <w:br/>
        <w:t>Тренировка и игра.</w:t>
        <w:br/>
        <w:t>Что такое физкультура?</w:t>
        <w:br/>
        <w:t>Физ, и -куль, и -ту, и -ра.</w:t>
        <w:br/>
        <w:t>Руки вверх, руки вниз – это физ-, </w:t>
        <w:br/>
        <w:t>Крутим шею, словно руль, – это -куль-, </w:t>
        <w:br/>
        <w:t>Ловко прыгай в высоту – это -ту-,</w:t>
        <w:br/>
        <w:t>Бегай полчаса с утра – это -ра!</w:t>
        <w:br/>
        <w:t>Занимаясь этим делом,</w:t>
        <w:br/>
        <w:t>Станешь ловким, </w:t>
        <w:br/>
        <w:t>сильным, смелым,</w:t>
        <w:br/>
        <w:t>Плюс – хорошая фигура.</w:t>
        <w:br/>
        <w:t>Вот, что значит </w:t>
        <w:br/>
        <w:t>Физ-куль-ту-ра!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>7-я перемена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7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ла большая перемена, стул сломал на части Ген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тул сломался, не беда! Впереди урок труда!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Наконец-то, склеив стул, Гена радостно вздохнул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Труд закончен, перемена!» Снова стул ломает Гена ..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t>Урок 7 – Музыка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28</w:t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6 ученик: </w:t>
      </w:r>
      <w:r>
        <w:rPr>
          <w:rFonts w:cs="Arial" w:ascii="Arial" w:hAnsi="Arial"/>
          <w:sz w:val="22"/>
          <w:szCs w:val="22"/>
          <w:shd w:fill="FFFFFF" w:val="clear"/>
        </w:rPr>
        <w:t>Учитель музыки вошёл в просторный класс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с музыкою в класс мы дружно входим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льются звуки чистые у нас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И мы поём все лучше с каждым годо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ЕСНЯ --Волшебник-недоучка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СЛАЙД 29-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 вам споём сейча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есню,  про первый класс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ыл этот школьный год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он забот, хлопот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ы научились вс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умать, читать, писать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классе нам было все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когда унывать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рипев</w:t>
      </w:r>
      <w:r>
        <w:rPr>
          <w:rFonts w:cs="Arial" w:ascii="Arial" w:hAnsi="Arial"/>
        </w:rPr>
        <w:t xml:space="preserve"> Недаром преподавател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Время на нас потратил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Милая наша учительниц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Верила в нас не зря! Да! Да! Да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дрых преподавателей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лушали мы внимательн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е мы теперь уверены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м во второй пора!</w:t>
      </w:r>
    </w:p>
    <w:p>
      <w:pPr>
        <w:pStyle w:val="C9"/>
        <w:spacing w:lineRule="atLeast" w:line="270" w:before="0" w:after="0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 xml:space="preserve">Урок 8 </w:t>
      </w:r>
      <w:r>
        <w:rPr>
          <w:rStyle w:val="C3"/>
          <w:rFonts w:cs="Arial" w:ascii="Arial" w:hAnsi="Arial"/>
          <w:b/>
          <w:bCs/>
          <w:color w:val="000000"/>
          <w:sz w:val="22"/>
          <w:szCs w:val="22"/>
        </w:rPr>
        <w:t xml:space="preserve"> - «ТЕХНОЛОГИЯ» «ИЗО» «МУЗЫКА»  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31</w:t>
      </w:r>
    </w:p>
    <w:p>
      <w:pPr>
        <w:pStyle w:val="C9"/>
        <w:spacing w:lineRule="atLeast" w:line="270" w:before="0" w:after="0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27 ученик: </w:t>
      </w:r>
      <w:r>
        <w:rPr>
          <w:rFonts w:cs="Arial" w:ascii="Arial" w:hAnsi="Arial"/>
          <w:color w:val="000000"/>
          <w:sz w:val="22"/>
          <w:szCs w:val="22"/>
        </w:rPr>
        <w:t>Лепить умеем, рисовать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>И пуговицы пришивать.</w:t>
        <w:br/>
        <w:t>А музыка так хороша,</w:t>
        <w:br/>
        <w:t>Что, не таясь, поёт душ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sz w:val="22"/>
          <w:szCs w:val="22"/>
        </w:rPr>
        <w:t>Учитель.</w:t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32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год с нами учились мамы, папы, бабушки и дедушки. Многим они помогли учиться, многому научили вас. Уважаемые наши папы и мамы, бабушки и дедушки, эта песня посвящается вам.</w:t>
      </w:r>
    </w:p>
    <w:p>
      <w:pPr>
        <w:pStyle w:val="Style18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Песня "Неразлучные друзья".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Ехать замечательно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а плечах, на папиных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оставать макушкою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о сигнала: "Стоп"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апы, даже важные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се одноэтажные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А вот так с Серёжею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апа-небоскрёб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Есть на белом свете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 -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зрослые и дети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о чего же вкусная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Булка с абрикосами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остовой не сердитс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Транспорт подождёт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ереходит улицу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Мама двухсерийная,</w:t>
      </w:r>
      <w:r>
        <w:rPr>
          <w:rFonts w:cs="Arial" w:ascii="Arial" w:hAnsi="Arial"/>
          <w:b/>
          <w:sz w:val="22"/>
          <w:szCs w:val="22"/>
        </w:rPr>
        <w:t xml:space="preserve"> СЛАЙД 33-35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А вторую серию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За руку ведёт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Есть на белом свете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 -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зрослые и дети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ети смогут по морю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лавать капитанами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окторскими каплями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асморки лечить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Управлять послушными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Башенными кранами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Этому лишь только их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адо научить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Есть на белом свете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,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еразлучные друзья -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зрослые и дети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зрослые и дети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зрослые и дети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8 ученик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а мой — мастеровой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е не до скуки: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умеет папа мой — </w:t>
      </w:r>
      <w:r>
        <w:rPr>
          <w:rFonts w:cs="Arial" w:ascii="Arial" w:hAnsi="Arial"/>
          <w:b/>
          <w:sz w:val="22"/>
          <w:szCs w:val="22"/>
        </w:rPr>
        <w:t>СЛАЙД 36-37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ые руки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ился у отца я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риемы знаю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стенку до конц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возди забиваю!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9 ученик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а сделана мо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епла и ласки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засыпаю 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аминою сказкой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 обида жжет меня —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шил задачу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лече у мамы 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уть-чуть поплачу...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0 ученик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едом я хожу на труд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у нас рыбалка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рыба не клюет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конечно, жалко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я четыре или пять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носим рыбы..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ет бабушка опять: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 на том спасибо!"</w:t>
      </w:r>
    </w:p>
    <w:p>
      <w:pPr>
        <w:pStyle w:val="Style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1 ученик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 бабушка мо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жество сказаний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 бабушка мен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ству вязания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готовим с ней обед —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жимают сроки —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щ, котлеты, винегрет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е... уроки!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i/>
        </w:rPr>
        <w:t>Родители:</w:t>
      </w:r>
      <w:r>
        <w:rPr>
          <w:rFonts w:cs="Arial" w:ascii="Arial" w:hAnsi="Arial"/>
        </w:rPr>
        <w:t xml:space="preserve">  Теперь уж второклассники!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ьчишки и девчонки!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ас сегодня праздником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чается учеба.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этот знаменательный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им мы пожелать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ей вам замечательных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и не терять,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в жизни радости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частья больше было.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я, чтоб учиться</w:t>
      </w:r>
    </w:p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«5» вам сил хватило!</w:t>
      </w:r>
    </w:p>
    <w:p>
      <w:pPr>
        <w:pStyle w:val="Normal"/>
        <w:spacing w:lineRule="auto" w:line="240" w:before="0" w:after="0"/>
        <w:ind w:left="2340" w:hanging="18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2340" w:hanging="1800"/>
        <w:jc w:val="both"/>
        <w:rPr/>
      </w:pPr>
      <w:r>
        <w:rPr>
          <w:rFonts w:cs="Arial" w:ascii="Arial" w:hAnsi="Arial"/>
          <w:b/>
          <w:i/>
        </w:rPr>
        <w:t>Дети (хором):</w:t>
      </w:r>
      <w:r>
        <w:rPr>
          <w:rFonts w:cs="Arial" w:ascii="Arial" w:hAnsi="Arial"/>
        </w:rPr>
        <w:t xml:space="preserve">  Все порадуйтесь за нас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ы перешли во 2-ой класс!</w:t>
      </w:r>
    </w:p>
    <w:p>
      <w:pPr>
        <w:pStyle w:val="Style18"/>
        <w:rPr/>
      </w:pPr>
      <w:r>
        <w:rPr>
          <w:rStyle w:val="C7"/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СЛОВА УЧИТЕЛЮ: 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>32 ученик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38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ница первая у каждого своя,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сех она хорошая, но лучше всех… моя!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>32 ученик:</w:t>
      </w:r>
      <w:r>
        <w:rPr>
          <w:rFonts w:cs="Arial" w:ascii="Arial" w:hAnsi="Arial"/>
          <w:iCs/>
          <w:sz w:val="22"/>
          <w:szCs w:val="22"/>
        </w:rPr>
        <w:t xml:space="preserve"> Учительница упрямо учила нас всему подряд</w:t>
      </w:r>
    </w:p>
    <w:p>
      <w:pPr>
        <w:pStyle w:val="Style1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на умней, чем мама и папой.</w:t>
      </w:r>
    </w:p>
    <w:p>
      <w:pPr>
        <w:pStyle w:val="Style1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ак в нашем классе говорят.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>33 ученик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рогая Юлия Александровна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этот год мы очень повзрослели,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зики в столовой мы наели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аучили нас читать, писать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экскурсиях о новом узнавать.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>33 ученик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ы любим вас, когда указкой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нас ведёте по морям,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читаете нам сказки: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оты ваши, ваши ласки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жизнь необходимы, нам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C7"/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Десятая страница</w:t>
      </w:r>
      <w:r>
        <w:rPr>
          <w:rStyle w:val="C3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ПОСЛЕДНЯЯ СТРАНИЦА «УРА! КАНИКУЛЫ!»  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34 ученик: </w:t>
      </w:r>
      <w:r>
        <w:rPr>
          <w:rFonts w:cs="Arial" w:ascii="Arial" w:hAnsi="Arial"/>
          <w:sz w:val="22"/>
          <w:szCs w:val="22"/>
        </w:rPr>
        <w:t>Мы прощаемся и пляшем,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СЛАЙД 30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плачем, а поём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неудачи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не встретят во втором!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35 ученик: </w:t>
      </w:r>
      <w:r>
        <w:rPr>
          <w:rFonts w:cs="Arial" w:ascii="Arial" w:hAnsi="Arial"/>
          <w:sz w:val="22"/>
          <w:szCs w:val="22"/>
        </w:rPr>
        <w:t>А учительница что-же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бросит нас с тобой?</w:t>
      </w:r>
    </w:p>
    <w:p>
      <w:pPr>
        <w:pStyle w:val="Style18"/>
        <w:rPr/>
      </w:pPr>
      <w:r>
        <w:rPr>
          <w:rFonts w:cs="Arial" w:ascii="Arial" w:hAnsi="Arial"/>
          <w:b/>
          <w:bCs/>
          <w:sz w:val="22"/>
          <w:szCs w:val="22"/>
        </w:rPr>
        <w:t>Все дети:</w:t>
      </w:r>
      <w:r>
        <w:rPr>
          <w:rFonts w:cs="Arial" w:ascii="Arial" w:hAnsi="Arial"/>
          <w:sz w:val="22"/>
          <w:szCs w:val="22"/>
        </w:rPr>
        <w:t>  Нет! Учительница тоже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ходит во второй!</w:t>
      </w:r>
    </w:p>
    <w:p>
      <w:pPr>
        <w:pStyle w:val="Style1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i/>
          <w:iCs/>
          <w:sz w:val="22"/>
          <w:szCs w:val="22"/>
        </w:rPr>
        <w:t xml:space="preserve">36 ученик: </w:t>
      </w:r>
      <w:r>
        <w:rPr>
          <w:rFonts w:cs="Arial" w:ascii="Arial" w:hAnsi="Arial"/>
          <w:sz w:val="22"/>
          <w:szCs w:val="22"/>
        </w:rPr>
        <w:t>Полюбили мы друг друга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друг стоим горой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 мной моя подруга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ит во второй.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37 ученик: </w:t>
      </w:r>
      <w:r>
        <w:rPr>
          <w:rFonts w:cs="Arial" w:ascii="Arial" w:hAnsi="Arial"/>
          <w:sz w:val="22"/>
          <w:szCs w:val="22"/>
        </w:rPr>
        <w:t>Год закончился учебный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еди нас Лето ждет,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радости, веселья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ето принесет!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38 ученик: </w:t>
      </w:r>
      <w:r>
        <w:rPr>
          <w:rFonts w:cs="Arial" w:ascii="Arial" w:hAnsi="Arial"/>
          <w:sz w:val="22"/>
          <w:szCs w:val="22"/>
        </w:rPr>
        <w:t>Мы прощаемся с первым классом.</w:t>
        <w:br/>
        <w:t>    Лето, лето, – мы рады тебе!</w:t>
        <w:br/>
        <w:t>    Отдохни от нас, милая школа,</w:t>
        <w:br/>
        <w:t>    Мы вернёмся к тебе в сентябре.</w:t>
      </w:r>
    </w:p>
    <w:p>
      <w:pPr>
        <w:pStyle w:val="Style18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34 ученик: </w:t>
      </w:r>
      <w:r>
        <w:rPr>
          <w:rFonts w:cs="Arial" w:ascii="Arial" w:hAnsi="Arial"/>
          <w:sz w:val="22"/>
          <w:szCs w:val="22"/>
        </w:rPr>
        <w:t>В учебнике кончается последняя страница. </w:t>
        <w:br/>
        <w:t>Учебник закрывается - окончен первый класс. </w:t>
        <w:br/>
        <w:t>Прощаемся до осени,  нам в классе не сидится, </w:t>
        <w:br/>
        <w:t>Уходим мы из первого - каникулы у нас. 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35 ученик: </w:t>
      </w:r>
      <w:r>
        <w:rPr>
          <w:rFonts w:cs="Arial" w:ascii="Arial" w:hAnsi="Arial"/>
          <w:sz w:val="22"/>
          <w:szCs w:val="22"/>
        </w:rPr>
        <w:t>Сдружились на уроках мы друг с другом и со школою, </w:t>
        <w:br/>
        <w:t>С тетрадями и книгами, с заливистым звонком. </w:t>
        <w:br/>
        <w:t>С учительницей строгой, красивой и веселой, </w:t>
        <w:br/>
        <w:t>Со спортом, с математикой и русским языком. </w:t>
        <w:br/>
      </w:r>
      <w:r>
        <w:rPr>
          <w:rFonts w:cs="Arial" w:ascii="Arial" w:hAnsi="Arial"/>
          <w:b/>
          <w:i/>
          <w:iCs/>
          <w:sz w:val="22"/>
          <w:szCs w:val="22"/>
        </w:rPr>
        <w:t>36 ученик:</w:t>
      </w:r>
      <w:r>
        <w:rPr>
          <w:rFonts w:cs="Arial" w:ascii="Arial" w:hAnsi="Arial"/>
          <w:sz w:val="22"/>
          <w:szCs w:val="22"/>
        </w:rPr>
        <w:t>. Но- горы, лес и озеро без нас скучают где-то. </w:t>
        <w:br/>
        <w:t>Поет звонок по-новому: "Учебники  закрой". </w:t>
        <w:br/>
        <w:t>Каникулы, каникулы! Закончили  учиться!</w:t>
        <w:br/>
        <w:t>Уходим мы из первого- вернемся во второй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ущая: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 красного дождались, май закончился, друзья!</w:t>
        <w:br/>
        <w:t>Школьный год уж за горами, а каникулам –</w:t>
      </w:r>
    </w:p>
    <w:p>
      <w:pPr>
        <w:pStyle w:val="Style18"/>
        <w:rPr/>
      </w:pPr>
      <w:r>
        <w:rPr>
          <w:rFonts w:cs="Arial" w:ascii="Arial" w:hAnsi="Arial"/>
          <w:b/>
          <w:bCs/>
          <w:sz w:val="22"/>
          <w:szCs w:val="22"/>
        </w:rPr>
        <w:t>Все дети:</w:t>
      </w:r>
      <w:r>
        <w:rPr>
          <w:rFonts w:cs="Arial" w:ascii="Arial" w:hAnsi="Arial"/>
          <w:sz w:val="22"/>
          <w:szCs w:val="22"/>
        </w:rPr>
        <w:t> - Ура!</w:t>
      </w:r>
    </w:p>
    <w:p>
      <w:pPr>
        <w:pStyle w:val="Style18"/>
        <w:rPr/>
      </w:pPr>
      <w:r>
        <w:rPr>
          <w:rFonts w:cs="Arial" w:ascii="Arial" w:hAnsi="Arial"/>
          <w:b/>
          <w:bCs/>
          <w:sz w:val="22"/>
          <w:szCs w:val="22"/>
        </w:rPr>
        <w:t>Песня : </w:t>
      </w:r>
      <w:r>
        <w:rPr>
          <w:rFonts w:cs="Arial" w:ascii="Arial" w:hAnsi="Arial"/>
          <w:sz w:val="22"/>
          <w:szCs w:val="22"/>
        </w:rPr>
        <w:t>Вот они , каникулы!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ценарий-Конец 1 клас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21:00Z</dcterms:created>
  <dc:creator>Юлька</dc:creator>
  <dc:description/>
  <cp:keywords/>
  <dc:language>en-US</dc:language>
  <cp:lastModifiedBy>Юлька</cp:lastModifiedBy>
  <dcterms:modified xsi:type="dcterms:W3CDTF">2018-11-10T16:21:00Z</dcterms:modified>
  <cp:revision>1</cp:revision>
  <dc:subject/>
  <dc:title/>
</cp:coreProperties>
</file>