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а Юлия Александ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МОУ Дергаевская СОШ № 2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2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14.04.2016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Обобщение знаний по теме «Имя прилагательное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систематизации изученного материала, выявления уровня овладения системой знаний и ум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по содержанию урок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условия для обобщения знаний учащихся об имени прилагательном (определение, число прилагательных, связь с существительным); развивать умение правильно употреблять их в реч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условия для формирования умений анализировать, обобщать и систематизировать информацию; развития речи, мышления, вним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особствовать формированию коммуникативных умений и навык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бобщение и систематизация знаний и умени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организации учеб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парная, групповая, индивидуальна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>: «Школа России» В. П. Канакина, В.Г. Горецкий «Русский язык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учебник, рабочие тетради, компьютер, проектор, интерактивная доска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sz w:val="28"/>
          <w:szCs w:val="28"/>
        </w:rPr>
        <w:t>, карточки для групповой работы, маршрутные листы (карт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УРОК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881"/>
        <w:gridCol w:w="201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 урок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учит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учащихся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полагание и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В природе есть солнц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Оно свети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и всех нас любит и гре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Так пусть же каждый его луч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заглянет к нам в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и не только обогреет нас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но и придаст си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аккуратности, уверенности в знаниях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лайд №1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равствуйте, ребята! Сегодня к нам на урок русского языка пришли гости. Улыбнёмся друг другу и гост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бята, вы любите ходить в поход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годня на уроке мы отправимся в поход. Он будет необычный. Обычно в поход берут переполненные едой рюкзаки, а мы запасёмся знаниями и умениями, которые нам понадобятся на разных этапах. Поможет нам в нашем путешествии карта. Рассмотрите её внимательно. (Слайд №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то догадался, куда мы отправимс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акие правила мы должны соблюдать во время поход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ои успехи и достижения на уроке будем отмечать на маршрутных лист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 вот о чём пойдёт речь во время похода, вы узнаете из загадк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Я слово ищу необычное, звучное,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собое, сильное, лучшее,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ороткое, длинное, красное, синее,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еброское, яркое, очень красивое,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но уменьшительное или ласкательное,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 называют его…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highlight w:val="lightGray"/>
              </w:rPr>
              <w:t>прилагательное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лайд №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ё верно, сегодня мы должны вспомнить об имени прилагательном всё то, что узнавали на протяжении нескольких уро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пробуем определить какие задачи мы должны поставить перед собо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Повторим что такое …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Будем … прилагательные в тек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спомним прилагательные, противоположные по значению -…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Закрепим умение определять … прилагательных. (Слайд №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правляемся!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шуметь, не ссориться, друг другу помогать - так будет лег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прилаг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. «ДОРОГА ДОБРА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УТКА ЧИСТОПИСАНИЯ (Буква М в соединениях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4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такое имя прилагательное?</w:t>
            </w:r>
          </w:p>
          <w:p>
            <w:pPr>
              <w:pStyle w:val="Normal"/>
              <w:spacing w:lineRule="auto" w:line="240" w:before="0" w:after="0"/>
              <w:ind w:firstLine="24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еречислите какие признаки может обозначать прилагательное? (цвет, размер, форма, внутренние качества человека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: вспомните и запишите имена прилагательные, начинающиеся с буквы М. (маленький, милый, молодой, морской, музыкальный, молочный, малиновый, мармелад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те свою работу!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вают тетради. Записывают число. Прописывают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в парах в течение 3 минут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учебного материала в знакомой и новой учеб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ЛЕСНАЯ ЧАЩ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бота со словарными слов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Я буду показывать картинки, а вы записывать, что или кто на них изображён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Сорока, медведь, снегирь, воробей, заяц, лисица, ворон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лайд №5-1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р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ите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 какие две группы можно разделить эти слова? (птицы, зве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дберите устно к каждому существительному имя прилагательно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ченик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ют словосочетания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ЛЕСНАЯ ПОЛЯ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УЧЕБНИКУ с. 99 упр.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читайте зад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слух прочитает 1 задание 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читает нам слова…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читает 2 задание…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ледующее задание под словами прочитает…. Составляем предлож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сскажет нам все предложения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то у нас получилось? Докажи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пиш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д именами прилагательными укажите числ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те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БЕРЁЗОВАЯ РО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спомним прилагательные, противоположные по знач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 они назыв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запишите. Покажите связь между существительным и прилагательны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ёза высокая, а куст -….. Земляника сладкая, а клюква - …. Тропинка узкая, а дорога - … . (Слайд №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те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вод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ченик рассказы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ченик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ЛЕСНАЯ ОПУШ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ейчас мы поработаем в группах.(по ряда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каждой группы карточка с текстом. Но в тексте пропущены слова. Прочитайте текст и скажите слова какой части речи пропущен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дберите и запишите подходящие по смыслу имена прилагательны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По дорогам и канавкам бегут …. ручьи.  …… бабочка порхает над …….. цветком. В ….. небе раздаётся … песня жаворонк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лайд №13,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рточ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: -Для чего нужны прилагательные в нашей речи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ют задание, делятся на группы, выполняют да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тывают получившийся текст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я (подведение итогов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ше путешествие заканчивается. Подумаем и расскажем, что у вас получилось, а что нужно повтори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ие задания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Какие задания вам было легко выполнять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ие задания показались трудным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ите свою работу на уроке соответствующей оценк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А сечас найдите солнце на рисунке. Изобразите на нём своё настро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2860</wp:posOffset>
                      </wp:positionV>
                      <wp:extent cx="133350" cy="114300"/>
                      <wp:effectExtent l="5080" t="5080" r="5715" b="5715"/>
                      <wp:wrapNone/>
                      <wp:docPr id="1" name="Ова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" fillcolor="white" stroked="t" o:allowincell="t" style="position:absolute;margin-left:-1.15pt;margin-top:1.8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37160</wp:posOffset>
                      </wp:positionV>
                      <wp:extent cx="133350" cy="176530"/>
                      <wp:effectExtent l="5080" t="5080" r="5715" b="5715"/>
                      <wp:wrapNone/>
                      <wp:docPr id="2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fillcolor="white" stroked="t" o:allowincell="t" style="position:absolute;margin-left:-1.15pt;margin-top:10.8pt;width:10.4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Хорошее, радостное настро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3510</wp:posOffset>
                      </wp:positionV>
                      <wp:extent cx="133350" cy="176530"/>
                      <wp:effectExtent l="5080" t="5080" r="5715" b="5715"/>
                      <wp:wrapNone/>
                      <wp:docPr id="3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fillcolor="white" stroked="t" o:allowincell="t" style="position:absolute;margin-left:-1.15pt;margin-top:11.3pt;width:10.4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покойное настро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рустное, плохое настро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лайд №1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домашнем задани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ю выполнить домашнее задание по вашему выбо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рточка №2 (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Карточка №2 (б)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ирают задание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ема</w:t>
      </w:r>
      <w:r>
        <w:rPr>
          <w:rFonts w:cs="Times New Roman" w:ascii="Times New Roman" w:hAnsi="Times New Roman"/>
          <w:sz w:val="26"/>
          <w:szCs w:val="26"/>
        </w:rPr>
        <w:t>: Обобщение по теме «Имя прилагательное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идактическая цель:</w:t>
      </w:r>
      <w:r>
        <w:rPr>
          <w:rFonts w:cs="Times New Roman" w:ascii="Times New Roman" w:hAnsi="Times New Roman"/>
          <w:sz w:val="26"/>
          <w:szCs w:val="26"/>
        </w:rPr>
        <w:t xml:space="preserve"> создать условия для систематизации изученного материала, выявления уровня овладения системой знаний и ум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ли по содержанию урок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оздать условия для обобщения знаний учащихся об имени прилагательном (определение, число прилагательных, связь с существительным); развивать умение правильно употреблять их в реч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ть условия для формирования умений анализировать, обобщать и систематизировать информацию; развития речи, мышления, вним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пособствовать формированию коммуникативных умений и навык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ип урока</w:t>
      </w:r>
      <w:r>
        <w:rPr>
          <w:rFonts w:cs="Times New Roman" w:ascii="Times New Roman" w:hAnsi="Times New Roman"/>
          <w:sz w:val="26"/>
          <w:szCs w:val="26"/>
        </w:rPr>
        <w:t>: обобщение и систематизация знаний и умений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ормы организации учебной деятельности:</w:t>
      </w:r>
      <w:r>
        <w:rPr>
          <w:rFonts w:cs="Times New Roman" w:ascii="Times New Roman" w:hAnsi="Times New Roman"/>
          <w:sz w:val="26"/>
          <w:szCs w:val="26"/>
        </w:rPr>
        <w:t xml:space="preserve"> фронтальная, парная групповая, индивидуальна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МК</w:t>
      </w:r>
      <w:r>
        <w:rPr>
          <w:rFonts w:cs="Times New Roman" w:ascii="Times New Roman" w:hAnsi="Times New Roman"/>
          <w:sz w:val="26"/>
          <w:szCs w:val="26"/>
        </w:rPr>
        <w:t>: «Школа России» В. П. Канакина, В.Г. Горецкий «Русский язык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редства обучения:</w:t>
      </w:r>
      <w:r>
        <w:rPr>
          <w:rFonts w:cs="Times New Roman" w:ascii="Times New Roman" w:hAnsi="Times New Roman"/>
          <w:sz w:val="26"/>
          <w:szCs w:val="26"/>
        </w:rPr>
        <w:t xml:space="preserve"> учебник, рабочие тетради, компьютер, проектор, интерактивная доска </w:t>
      </w:r>
      <w:r>
        <w:rPr>
          <w:rFonts w:cs="Times New Roman" w:ascii="Times New Roman" w:hAnsi="Times New Roman"/>
          <w:sz w:val="26"/>
          <w:szCs w:val="26"/>
          <w:lang w:val="en-US"/>
        </w:rPr>
        <w:t>SMAR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OARD</w:t>
      </w:r>
      <w:r>
        <w:rPr>
          <w:rFonts w:cs="Times New Roman" w:ascii="Times New Roman" w:hAnsi="Times New Roman"/>
          <w:sz w:val="26"/>
          <w:szCs w:val="26"/>
        </w:rPr>
        <w:t>, карточки для групповой работы, маршрутные листы (карта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урока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760"/>
        <w:gridCol w:w="3269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ит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ащихс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уемые УУ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й момент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в деловой ритм. Проверка готовности рабочего места. Устное сообщение учителя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ласса к работе. Эмоциональный настро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полагание и мотивация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агает провести урок в виде путешествия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одит к теме уро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т сформулировать цели урока, опираясь на подсказки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ы учителя, формулируя тему и цели урок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ка учебной задачи, целеполагание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деление и формулирование познавательной цел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рование учебного сотрудничества с учителем и сверстникам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учебно-познавательной мотивации.</w:t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уализация знаний и умен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минутку чистопис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шивает определение имён прилагательны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т вспомнить прилагательные на букву «м» и записать, работая при этом в пара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проверку зад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т оценить работу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ывают число, оформляют классную работу, прописывают буквы и соедин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вучивают определ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ют задание и в парах записывают прилагательны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вучивают свои ответы, сравниваю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ют свою работу на карт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спроизведение раннее полученных знаний и уме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рование учебного сотрудничества со сверстник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остановка учебной задачи на основе соотнесения того, что уже известно и усвоено учащимися и того, что еще не известн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нание основных моральных норм работы в паре (справедливого распределения, взаимопомощи, ответственности).</w:t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нение учебного материала в знакомой и новой учебных ситуациях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работу над словарными слов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проверк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т оценить работ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т разделить слова на смысловые групп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ёт задание: подобрать прилагательные к данным существительным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ывают словарные слова по данным картинка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ют выполненное задание с образцом на дос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т самооценк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цируют сло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ирают прилагательные к существительным, образуя словосочетани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с достаточной полнотой и точностью выражать свои мысли в соответствии с задачами 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оспроизведение полученных раннее знаний. Структурирование знаний.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т работу по учебнику: составить предложения из данных сл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ёт задание: записать получившийся текс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проверк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т оценить деятельность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вают учебники, находят упражнение, составляют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ывают текст, находят в нём прилагательные и определяют их числ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т самопроверк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оценк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Решение проблем творческого и поискового характера.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троль и оценка процесса и результатов деятельности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т задание: самостоятельно подобрать и записать антонимы в предлож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проверк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т оценить результат работы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выполняют зада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т самопроверку.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ют результат своей работ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использовать информацию и вычленять необходимую для решения учебной задачи.  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троль и оценка процесса и результатов деятельности</w:t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рка уровня обученности</w:t>
            </w:r>
          </w:p>
        </w:tc>
      </w:tr>
      <w:tr>
        <w:trPr>
          <w:trHeight w:val="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т текст с пропущенными прилагательными. Задание: подобрать прилагательные, подходящие по смысл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проверку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выполняют задание в группа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ют зада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ют работу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информацию и вычленять необходимую для решения учебной задач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рование учебного сотрудничества со сверстник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ормирование установки на поиск способов разрешения трудностей.</w:t>
            </w:r>
          </w:p>
        </w:tc>
      </w:tr>
      <w:tr>
        <w:trPr>
          <w:trHeight w:val="79" w:hRule="atLeast"/>
        </w:trPr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флексия (подведение итогов)</w:t>
            </w:r>
          </w:p>
        </w:tc>
      </w:tr>
      <w:tr>
        <w:trPr>
          <w:trHeight w:val="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рефлекс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т самооценку собственной учебной деятельности, соотносят цель и результаты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флексия мотивации, способов деятельности общ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точно выражать свои мысл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ценка своих достижений на уро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моопределение.</w:t>
            </w:r>
          </w:p>
        </w:tc>
      </w:tr>
      <w:tr>
        <w:trPr>
          <w:trHeight w:val="79" w:hRule="atLeast"/>
        </w:trPr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домашнем задании</w:t>
            </w:r>
          </w:p>
        </w:tc>
      </w:tr>
      <w:tr>
        <w:trPr>
          <w:trHeight w:val="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т выполнить домашнее задание по выбору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ют задание и осуществляют выбор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, выбор предлагаемых зада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познавательных интересов, учебных мотивов, самообразов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№1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дорогам и канавкам бегут         …            ручьи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</w:t>
      </w:r>
      <w:r>
        <w:rPr>
          <w:rFonts w:cs="Times New Roman" w:ascii="Times New Roman" w:hAnsi="Times New Roman"/>
          <w:sz w:val="28"/>
          <w:szCs w:val="28"/>
        </w:rPr>
        <w:t xml:space="preserve"> …           бабочка порхает над           ...          цветком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        …             небе раздаётся        …         песня жаворон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№2 (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вь подходящие по смыслу имена прилагательные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… утро! … роса блестит на траве. … ветерок шумит над деревьями. Показалась … травка. Утром воздух …  и  …  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Слова для справок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вежий, прекрасное, зелёная, чистый, лёгкий, утрення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№2 (б)*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вь подходящие по смыслу имена прилагательные.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ое … утро! … роса блестит на траве. … ветерок шумит над деревьями. Показалась … травка. Утром воздух …  и  …  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р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33655</wp:posOffset>
            </wp:positionV>
            <wp:extent cx="5815965" cy="370713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2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1276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29:00Z</dcterms:created>
  <dc:creator>User</dc:creator>
  <dc:description/>
  <cp:keywords/>
  <dc:language>en-US</dc:language>
  <cp:lastModifiedBy>Юлька</cp:lastModifiedBy>
  <cp:lastPrinted>2014-04-07T12:44:00Z</cp:lastPrinted>
  <dcterms:modified xsi:type="dcterms:W3CDTF">2019-09-27T17:45:00Z</dcterms:modified>
  <cp:revision>3</cp:revision>
  <dc:subject/>
  <dc:title/>
</cp:coreProperties>
</file>