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Наказ воспитаннику ГПД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           </w:t>
      </w:r>
      <w:r>
        <w:rPr>
          <w:b/>
          <w:color w:val="0000FF"/>
          <w:sz w:val="40"/>
          <w:szCs w:val="40"/>
        </w:rPr>
        <w:t>Дорогой друг!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группе продленного дня ты научишься не только самостоятельно выполнять домашнее задание, но и думать, познавать богатство окружающего мира, организовывать свой досуг и свою деятельность, общению с друзьями и взрослыми, хорошим манерам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Будь честным, трудолюбивым во всем делам. Уважай родных и старших. Будь добрым. Дорожи честью школы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Будь послушным – это раз.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Попусту не трать слова,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Всё обдумывай всегда – это два.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С лучших  лишь пример бери – это три.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А четыре – знай всегда: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Жизнь не в радость без труда.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Старших надо уважать,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Малышей не обижать – это пять.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Если порученье есть – это шесть.</w:t>
      </w:r>
    </w:p>
    <w:p>
      <w:pPr>
        <w:pStyle w:val="Normal"/>
        <w:jc w:val="center"/>
        <w:rPr/>
      </w:pPr>
      <w:r>
        <w:rPr>
          <w:b/>
          <w:color w:val="FF00FF"/>
          <w:sz w:val="48"/>
          <w:szCs w:val="48"/>
        </w:rPr>
        <w:t>Будь внимателен ко всем – это семь</w:t>
      </w:r>
      <w:r>
        <w:rPr>
          <w:color w:val="FF00FF"/>
          <w:sz w:val="48"/>
          <w:szCs w:val="48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4:00Z</dcterms:created>
  <dc:creator>1</dc:creator>
  <dc:description/>
  <cp:keywords/>
  <dc:language>en-US</dc:language>
  <cp:lastModifiedBy>1</cp:lastModifiedBy>
  <cp:lastPrinted>2008-08-26T18:51:00Z</cp:lastPrinted>
  <dcterms:modified xsi:type="dcterms:W3CDTF">2008-08-26T14:53:00Z</dcterms:modified>
  <cp:revision>5</cp:revision>
  <dc:subject/>
  <dc:title>Наказ воспитаннику ГПД</dc:title>
</cp:coreProperties>
</file>