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ОУ Дергаевская СОШ №23</w:t>
      </w:r>
    </w:p>
    <w:p>
      <w:pPr>
        <w:pStyle w:val="Style1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. Раменское Московской области</w:t>
      </w:r>
    </w:p>
    <w:p>
      <w:pPr>
        <w:pStyle w:val="Style1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3.3pt;width:363.7pt;height:83.2pt;mso-wrap-style:none;v-text-anchor:middle;mso-position-vertical:top" type="_x0000_t136">
            <v:path textpathok="t"/>
            <v:textpath on="t" fitshape="t" string="Утренник  « 8 марта»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класс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итель начальных классов</w:t>
      </w:r>
    </w:p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рмакова Юлия Александровна</w:t>
      </w:r>
    </w:p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Ц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витие творческих и актёрских способностей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оспитание любви и чувства благодарности к женщин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ставка рисунков “Моя мама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акат “С праздником, дорогие мамы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Плакат:         “За ласки рук, лучи улыбок           Самоотверженность в труде,</w:t>
        <w:br/>
        <w:t xml:space="preserve">                       За материнскую заботу,               Спасибо, женщина, тебе!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 праздника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ртовское солнце</w:t>
        <w:tab/>
        <w:tab/>
        <w:tab/>
        <w:t>(</w:t>
      </w:r>
      <w:r>
        <w:rPr>
          <w:rFonts w:cs="Arial" w:ascii="Arial" w:hAnsi="Arial"/>
          <w:b/>
        </w:rPr>
        <w:t>СЛАЙД 2)</w:t>
      </w:r>
      <w:r>
        <w:rPr>
          <w:rFonts w:cs="Arial" w:ascii="Arial" w:hAnsi="Arial"/>
        </w:rPr>
        <w:br/>
        <w:t>Гонит прочь морозы,</w:t>
        <w:br/>
        <w:t>И под звон капели</w:t>
        <w:br/>
        <w:t xml:space="preserve">Мы несем мимозы </w:t>
        <w:br/>
        <w:t>Веточки пушистые</w:t>
        <w:br/>
        <w:t xml:space="preserve">В золотых горошинах. </w:t>
        <w:tab/>
        <w:tab/>
        <w:t>(</w:t>
      </w:r>
      <w:r>
        <w:rPr>
          <w:rFonts w:cs="Arial" w:ascii="Arial" w:hAnsi="Arial"/>
          <w:b/>
        </w:rPr>
        <w:t>СЛАЙД 3)</w:t>
      </w:r>
      <w:r>
        <w:rPr>
          <w:rFonts w:cs="Arial" w:ascii="Arial" w:hAnsi="Arial"/>
        </w:rPr>
        <w:br/>
        <w:t>До чего душистые</w:t>
        <w:br/>
        <w:t xml:space="preserve">До чего хорошие. </w:t>
        <w:br/>
        <w:t>Все идут с цветами -</w:t>
        <w:br/>
        <w:t>Взрослые и дети,</w:t>
        <w:br/>
        <w:t>Каждый хочет маме</w:t>
        <w:br/>
        <w:t>Подарить букетик</w:t>
        <w:tab/>
        <w:tab/>
        <w:t>(</w:t>
      </w:r>
      <w:r>
        <w:rPr>
          <w:rFonts w:cs="Arial" w:ascii="Arial" w:hAnsi="Arial"/>
          <w:b/>
        </w:rPr>
        <w:t>СЛАЙД 4)</w:t>
      </w:r>
      <w:r>
        <w:rPr>
          <w:rFonts w:cs="Arial" w:ascii="Arial" w:hAnsi="Arial"/>
        </w:rPr>
        <w:br/>
        <w:t>В праздничное утро</w:t>
        <w:br/>
        <w:t>Мам своих поздравим,</w:t>
        <w:br/>
        <w:t xml:space="preserve">Солнечный букетик </w:t>
        <w:br/>
        <w:t>Каждой мы подари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Восьмое марта — день весенний, </w:t>
        <w:tab/>
        <w:tab/>
        <w:t>(</w:t>
      </w:r>
      <w:r>
        <w:rPr>
          <w:rFonts w:cs="Arial" w:ascii="Arial" w:hAnsi="Arial"/>
          <w:b/>
        </w:rPr>
        <w:t>СЛАЙД 5)</w:t>
      </w:r>
      <w:r>
        <w:rPr>
          <w:rFonts w:cs="Arial" w:ascii="Arial" w:hAnsi="Arial"/>
        </w:rPr>
        <w:br/>
        <w:t>И скажем правду: в этот день</w:t>
        <w:br/>
        <w:t>Охапку нежных поздравлений</w:t>
        <w:br/>
        <w:t>Нести нам женщинам не лень.</w:t>
        <w:br/>
        <w:t>Сегодня вы нежней и краше,</w:t>
        <w:br/>
        <w:t>Вам дарим лучшие цветы.</w:t>
        <w:br/>
        <w:t>Татьяны, Лены и Наташи,</w:t>
        <w:br/>
        <w:t xml:space="preserve">Любая — ангел красоты!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708" w:hanging="0"/>
        <w:rPr/>
      </w:pPr>
      <w:r>
        <w:rPr>
          <w:rFonts w:cs="Arial" w:ascii="Arial" w:hAnsi="Arial"/>
        </w:rPr>
        <w:t>Сегодня цифра восемь</w:t>
        <w:tab/>
        <w:tab/>
        <w:t>(</w:t>
      </w:r>
      <w:r>
        <w:rPr>
          <w:rFonts w:cs="Arial" w:ascii="Arial" w:hAnsi="Arial"/>
          <w:b/>
        </w:rPr>
        <w:t>СЛАЙД 6)</w:t>
      </w:r>
      <w:r>
        <w:rPr>
          <w:rFonts w:cs="Arial" w:ascii="Arial" w:hAnsi="Arial"/>
        </w:rPr>
        <w:br/>
        <w:t>Любимей всех других!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ы с праздником поздравим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b/>
        </w:rPr>
        <w:t>Все (хором).</w:t>
      </w:r>
      <w:r>
        <w:rPr>
          <w:rFonts w:cs="Arial" w:ascii="Arial" w:hAnsi="Arial"/>
        </w:rPr>
        <w:t xml:space="preserve"> Всех женщин дорогих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очему 8-го марта солнце ярко светит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отому, что наши мамы лучше всех на свет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отому, что мамин праздник — самый лучший день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отому, что мамин праздник — праздник всех людей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Разрешите поздравить всех с первым весенним праздником – 8 Марта. Пожелать добра, радости, яркого весеннего солнца, исполнения всех желаний. В нашей стране этот день давно уже превратился в весёлый, шуточный, весенний праздник. Все с нетерпением ждут 8 Марта, но не потому, что мечтают о дорогих подарках, а потому, что это – день сюрпризов. Сюрприз подготовили для всех нас и наши дет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Почему сегодня в школе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уета и шум, и гам?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тому что мы сегодня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здравляем наших мам!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Поздравляем с ярким солнцем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 песней птицы и с ручьём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здравляем с самым лучшим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амым женским в мире днём!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ы старались, мы спешили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Танцы, песенки учили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амам мы стихи прочтём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попляшем и споём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#9400ed" stroked="t" o:allowincell="f" style="position:absolute;margin-left:0pt;margin-top:-49.55pt;width:317.8pt;height:49.45pt;mso-wrap-style:none;v-text-anchor:middle;mso-position-vertical:top" type="_x0000_t136">
            <v:path textpathok="t"/>
            <v:textpath on="t" fitshape="t" string="Песня на мотив «Улыбки»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ших мам, поверьте, лучше нет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Улыбнитесь, пусть светлее станет в классе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И от тех улыбок яркий свет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Много лет пускай для нас ещё не гаснет.</w:t>
      </w:r>
    </w:p>
    <w:p>
      <w:pPr>
        <w:pStyle w:val="Style18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: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Мы поздравим мам любя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И, тепло сердец даря,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ропоём всем классом дружно эту песню!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ожелаем вам добра,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Света, солнца и тепла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Мы вас любим, говорим вам это честно!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здник мам всего лишь раз в году,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Но пусть это вас совсем не огорчает: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Маме я всегда помочь смогу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И примерным быть ей тоже обещаю!</w:t>
      </w:r>
    </w:p>
    <w:p>
      <w:pPr>
        <w:pStyle w:val="Style18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: тот – же.</w:t>
      </w:r>
    </w:p>
    <w:p>
      <w:pPr>
        <w:pStyle w:val="Style18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Самое прекрасное слово на земле - мама. Оно звучит на всех языках мира одинаково нежно. У мамы самые добрые и ласковые руки, она всё умеет. У мамы самое верное и чуткое сердце – в нём никогда не гаснет любовь, оно ни к чему не остаётся равнодушным. О своих мамах сегодня будут рассказывать сами дети.</w:t>
      </w:r>
    </w:p>
    <w:p>
      <w:pPr>
        <w:pStyle w:val="Style18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В этот день мы поздравляем не только наших мам, но и наших любимых и дорогих бабушек. Большое спасибо за их доброту, внимание, ласку, заботу, за любовь, которую они дарят своим внучатам.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Arial" w:ascii="Arial" w:hAnsi="Arial"/>
          <w:b/>
        </w:rPr>
        <w:t>Ученик.</w:t>
        <w:tab/>
      </w:r>
      <w:r>
        <w:rPr>
          <w:rFonts w:cs="Arial" w:ascii="Arial" w:hAnsi="Arial"/>
        </w:rPr>
        <w:t>Я с бабушкой своею дружу давным-давно.</w:t>
      </w:r>
    </w:p>
    <w:p>
      <w:pPr>
        <w:pStyle w:val="Normal"/>
        <w:spacing w:lineRule="auto" w:line="240"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Она во всех затеях со мною заодно.</w:t>
      </w:r>
    </w:p>
    <w:p>
      <w:pPr>
        <w:pStyle w:val="Normal"/>
        <w:spacing w:lineRule="auto" w:line="240"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Я с ней не знаю скуки, мне все приятно в ней.</w:t>
      </w:r>
    </w:p>
    <w:p>
      <w:pPr>
        <w:pStyle w:val="Normal"/>
        <w:spacing w:lineRule="auto" w:line="240"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Но бабушкины руки люблю всего сильней.</w:t>
      </w:r>
    </w:p>
    <w:p>
      <w:pPr>
        <w:pStyle w:val="Normal"/>
        <w:spacing w:lineRule="auto" w:line="240"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Arial" w:ascii="Arial" w:hAnsi="Arial"/>
          <w:b/>
        </w:rPr>
        <w:t>Ученик.</w:t>
        <w:tab/>
      </w:r>
      <w:r>
        <w:rPr>
          <w:rFonts w:cs="Arial" w:ascii="Arial" w:hAnsi="Arial"/>
        </w:rPr>
        <w:t xml:space="preserve">Мы с моею бабушкой — старые друзья. </w:t>
        <w:br/>
        <w:t xml:space="preserve">До чего хорошая бабушка моя! </w:t>
        <w:br/>
        <w:t xml:space="preserve">Сказок знает столько, что не перечесть, </w:t>
        <w:br/>
        <w:t xml:space="preserve">И всегда в запасе новенькое есть! </w:t>
      </w:r>
    </w:p>
    <w:p>
      <w:pPr>
        <w:pStyle w:val="Normal"/>
        <w:spacing w:lineRule="auto" w:line="240" w:before="0" w:after="0"/>
        <w:ind w:left="1560" w:hanging="1560"/>
        <w:rPr>
          <w:rFonts w:ascii="Arial" w:hAnsi="Arial" w:cs="Arial"/>
        </w:rPr>
      </w:pPr>
      <w:r>
        <w:rPr>
          <w:rFonts w:cs="Arial" w:ascii="Arial" w:hAnsi="Arial"/>
          <w:b/>
        </w:rPr>
        <w:t>Ученик.</w:t>
        <w:tab/>
      </w:r>
      <w:r>
        <w:rPr>
          <w:rFonts w:cs="Arial" w:ascii="Arial" w:hAnsi="Arial"/>
        </w:rPr>
        <w:t>Ах, сколько эти руки чудесного творят:</w:t>
      </w:r>
    </w:p>
    <w:p>
      <w:pPr>
        <w:pStyle w:val="Normal"/>
        <w:spacing w:lineRule="auto" w:line="240"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То шьют, то рвут, то метят,</w:t>
      </w:r>
    </w:p>
    <w:p>
      <w:pPr>
        <w:pStyle w:val="Normal"/>
        <w:spacing w:lineRule="auto" w:line="240"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То что-то мастерят.</w:t>
      </w:r>
    </w:p>
    <w:p>
      <w:pPr>
        <w:pStyle w:val="Normal"/>
        <w:spacing w:lineRule="auto" w:line="240"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Так вкусно жарят гренки,</w:t>
      </w:r>
    </w:p>
    <w:p>
      <w:pPr>
        <w:pStyle w:val="Normal"/>
        <w:spacing w:lineRule="auto" w:line="240"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Так густо сыплют мак,</w:t>
      </w:r>
    </w:p>
    <w:p>
      <w:pPr>
        <w:pStyle w:val="Normal"/>
        <w:spacing w:lineRule="auto" w:line="240"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Так грубо трут ступеньки,</w:t>
      </w:r>
    </w:p>
    <w:p>
      <w:pPr>
        <w:pStyle w:val="Normal"/>
        <w:spacing w:lineRule="auto" w:line="240"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Ласкают нежно так.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Ученик.</w:t>
        <w:tab/>
      </w:r>
      <w:r>
        <w:rPr>
          <w:rFonts w:cs="Arial" w:ascii="Arial" w:hAnsi="Arial"/>
        </w:rPr>
        <w:t>Мы очень любим бабушку,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Мы очень дружим с ней.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С хорошей, доброй бабушкой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Ребятам веселей!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Есть много разных песенок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На свете обо всем.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А мы сейчас вам песенку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О бабушке споем.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  <w:b/>
        </w:rPr>
        <w:t>Ученик.</w:t>
        <w:tab/>
      </w:r>
      <w:r>
        <w:rPr>
          <w:rFonts w:cs="Arial" w:ascii="Arial" w:hAnsi="Arial"/>
        </w:rPr>
        <w:t>У мамы - работа, у папы - работа.</w:t>
      </w:r>
    </w:p>
    <w:p>
      <w:pPr>
        <w:pStyle w:val="Style18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У них для меня остаётся суббота.</w:t>
      </w:r>
    </w:p>
    <w:p>
      <w:pPr>
        <w:pStyle w:val="Style18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А бабушка дома всегда.</w:t>
      </w:r>
    </w:p>
    <w:p>
      <w:pPr>
        <w:pStyle w:val="Style18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Она не ругает меня никогда!</w:t>
      </w:r>
    </w:p>
    <w:p>
      <w:pPr>
        <w:pStyle w:val="Style18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Усадит, накормит:</w:t>
      </w:r>
    </w:p>
    <w:p>
      <w:pPr>
        <w:pStyle w:val="Style18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Да ты не спеши.</w:t>
      </w:r>
    </w:p>
    <w:p>
      <w:pPr>
        <w:pStyle w:val="Style18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Что там стряслось у тебя?</w:t>
      </w:r>
    </w:p>
    <w:p>
      <w:pPr>
        <w:pStyle w:val="Style18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Расскажи!</w:t>
      </w:r>
    </w:p>
    <w:p>
      <w:pPr>
        <w:pStyle w:val="Style18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Я говорю, а бабушка не перебивает.</w:t>
      </w:r>
    </w:p>
    <w:p>
      <w:pPr>
        <w:pStyle w:val="Style18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По крупинкам гречку</w:t>
      </w:r>
    </w:p>
    <w:p>
      <w:pPr>
        <w:pStyle w:val="Style18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Сидит, перебирает.</w:t>
      </w:r>
    </w:p>
    <w:p>
      <w:pPr>
        <w:pStyle w:val="Style18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Нам хорошо –</w:t>
      </w:r>
    </w:p>
    <w:p>
      <w:pPr>
        <w:pStyle w:val="Style18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Вот так, вдвоём.</w:t>
      </w:r>
    </w:p>
    <w:p>
      <w:pPr>
        <w:pStyle w:val="Style18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Без бабушки –</w:t>
      </w:r>
    </w:p>
    <w:p>
      <w:pPr>
        <w:pStyle w:val="Style18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Какой же дом?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итель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Мы с вами знаем очень много сказок. А вот как мы знаем сказки о бабушках сейчас и проверим. 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* Чтобы хорошенько пообедать, этот подлый обманщик прикинулся доброй бабушкой. Кто это?  (Волк, Ш.Перро «Красная Шапочка»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** Что испекла бабушка из остатков муки, которые собрал для нее дедушка? ( Колобок, одноименная русская народная сказка). 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* Кто любил Красную Шапочку больше всех? (Бабушка. Ш.Перро «Красная Шапочка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* Видно у этих семи ребятишек не было бабушки, и маме пришлось оставить их дома без присмотра, чтобы сходить за молоком. Из какой сказки это семейство? (Братья Гримм «Волк и семеро козлят»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* В какой сказке участвовали не только бабушка и дедушка, но еще и разные звери? ( Русская народная сказка «Репка»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* Эта старушка мечтала о богатстве и даже превратилась уже в царицу, но жадность привела ее к прежней нищете. Из какой сказки эта старушка? ( А.Пушкин «Сказка о рыбаке и рыбке»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* У этого Малыша не было бабушки и родителям пришлось обратиться к услугам сварливой работницы. Из какой сказки этот герой? (А.Линдгрен «Карлсон, который живет на крыше»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* В какой сказке пришлось плакать бабушке и дедушке из – за того, что разбилось золотое изделие? (Русская народная сказка «Курочка Ряба»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* В какой сказке бабушка пожалела плачущую девочку Женю и дала ей волшебный цветок? (В.Катаев «Цветик – семицветик»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* В этой сказке мальчик отдает подарок своей бабушки – монету (империал) за спасение своей любимой курицы. ( А.Погорельский «Черная курица или Подземные жители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</w:rPr>
        <w:t>Ученик.</w:t>
        <w:tab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илых девочек из класса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здравляем с женским днем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желаний добрых массу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праздник ваш преподнесем!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лавным будет пожеланье 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ыть счастливыми всегда,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ез цветов и без вниманья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бывать вам никогда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усть мужская половина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 цветок, лелеет вас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х галантность, как лавина,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стигает каждый раз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гардеробе и в буфете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мнят мальчики пускай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 одном большом запрете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«Девочек не обижай!!!»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К празднику 8 марта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Мы готовили подарки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Для девчонок дорогих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И хотим поздравить их!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Ученик.</w:t>
        <w:tab/>
      </w:r>
      <w:r>
        <w:rPr>
          <w:rFonts w:cs="Arial" w:ascii="Arial" w:hAnsi="Arial"/>
        </w:rPr>
        <w:t>Подарим девочкам весь мир,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Загадочный, большой.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Пусть дружат девочки всегда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С тобою и со мной!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Ученик.</w:t>
        <w:tab/>
      </w:r>
      <w:r>
        <w:rPr>
          <w:rFonts w:cs="Arial" w:ascii="Arial" w:hAnsi="Arial"/>
        </w:rPr>
        <w:t>И мы не будем обижать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Девчонок никогда,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Посмеет вдруг обидеть кто —</w:t>
      </w:r>
    </w:p>
    <w:p>
      <w:pPr>
        <w:pStyle w:val="Normal"/>
        <w:spacing w:lineRule="auto" w:line="240" w:before="0" w:after="0"/>
        <w:ind w:left="1560" w:hanging="144"/>
        <w:rPr>
          <w:rFonts w:ascii="Arial" w:hAnsi="Arial" w:cs="Arial"/>
        </w:rPr>
      </w:pPr>
      <w:r>
        <w:rPr>
          <w:rFonts w:cs="Arial" w:ascii="Arial" w:hAnsi="Arial"/>
        </w:rPr>
        <w:t>Смотри, держись тогда!</w:t>
      </w:r>
    </w:p>
    <w:p>
      <w:pPr>
        <w:pStyle w:val="Style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и исполняют песни о маме: "Солнышко лучистое улыбнулось весело", "Сегодня женский день" и др. </w:t>
      </w:r>
    </w:p>
    <w:p>
      <w:pPr>
        <w:pStyle w:val="Style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итель </w:t>
      </w:r>
      <w:r>
        <w:rPr>
          <w:rFonts w:cs="Arial" w:ascii="Arial" w:hAnsi="Arial"/>
          <w:i/>
          <w:iCs/>
          <w:sz w:val="22"/>
          <w:szCs w:val="22"/>
        </w:rPr>
        <w:t>(читает коллективное сочинение ''Моя мама (бабушка) ".)</w:t>
      </w:r>
    </w:p>
    <w:p>
      <w:pPr>
        <w:pStyle w:val="Style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ма — самый лучший человек на свете. Мама может приласкать, утешить, помочь. </w:t>
      </w:r>
      <w:r>
        <w:rPr>
          <w:rFonts w:cs="Arial" w:ascii="Arial" w:hAnsi="Arial"/>
          <w:i/>
          <w:iCs/>
          <w:sz w:val="22"/>
          <w:szCs w:val="22"/>
        </w:rPr>
        <w:t>(Аля JI.)</w:t>
      </w:r>
    </w:p>
    <w:p>
      <w:pPr>
        <w:pStyle w:val="Style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ма любит тишину, осень. </w:t>
      </w:r>
      <w:r>
        <w:rPr>
          <w:rFonts w:cs="Arial" w:ascii="Arial" w:hAnsi="Arial"/>
          <w:i/>
          <w:iCs/>
          <w:sz w:val="22"/>
          <w:szCs w:val="22"/>
        </w:rPr>
        <w:t>(Оксана Т.)</w:t>
      </w:r>
    </w:p>
    <w:p>
      <w:pPr>
        <w:pStyle w:val="Style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я мама — самая красивая, у нее добрый взгляд. </w:t>
      </w:r>
      <w:r>
        <w:rPr>
          <w:rFonts w:cs="Arial" w:ascii="Arial" w:hAnsi="Arial"/>
          <w:i/>
          <w:iCs/>
          <w:sz w:val="22"/>
          <w:szCs w:val="22"/>
        </w:rPr>
        <w:t>(Таня К.)</w:t>
      </w:r>
    </w:p>
    <w:p>
      <w:pPr>
        <w:pStyle w:val="Style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ней можно обо всем говорить, она поймет. </w:t>
      </w:r>
      <w:r>
        <w:rPr>
          <w:rFonts w:cs="Arial" w:ascii="Arial" w:hAnsi="Arial"/>
          <w:i/>
          <w:iCs/>
          <w:sz w:val="22"/>
          <w:szCs w:val="22"/>
        </w:rPr>
        <w:t>(Сергей О.)</w:t>
      </w:r>
    </w:p>
    <w:p>
      <w:pPr>
        <w:pStyle w:val="Style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с ней много вместе читаем, ходим в лес, гуляем в парке. </w:t>
      </w:r>
      <w:r>
        <w:rPr>
          <w:rFonts w:cs="Arial" w:ascii="Arial" w:hAnsi="Arial"/>
          <w:i/>
          <w:iCs/>
          <w:sz w:val="22"/>
          <w:szCs w:val="22"/>
        </w:rPr>
        <w:t>(Андрей Н.)</w:t>
      </w:r>
    </w:p>
    <w:p>
      <w:pPr>
        <w:pStyle w:val="Style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ма научила меня кататься на лыжах, а я сначала так боялась! </w:t>
      </w:r>
      <w:r>
        <w:rPr>
          <w:rFonts w:cs="Arial" w:ascii="Arial" w:hAnsi="Arial"/>
          <w:i/>
          <w:iCs/>
          <w:sz w:val="22"/>
          <w:szCs w:val="22"/>
        </w:rPr>
        <w:t>(Света С.)</w:t>
      </w:r>
    </w:p>
    <w:p>
      <w:pPr>
        <w:pStyle w:val="Style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ма любит шить и всегда в хлопотах и заботах. </w:t>
      </w:r>
      <w:r>
        <w:rPr>
          <w:rFonts w:cs="Arial" w:ascii="Arial" w:hAnsi="Arial"/>
          <w:i/>
          <w:iCs/>
          <w:sz w:val="22"/>
          <w:szCs w:val="22"/>
        </w:rPr>
        <w:t>(Аня Г)</w:t>
      </w:r>
    </w:p>
    <w:p>
      <w:pPr>
        <w:pStyle w:val="Style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а учит добру и чистоте. Когда кто-то кладет вещи не на свое место, она просит этого не делать. Мне в ней это очень нравится. </w:t>
      </w:r>
      <w:r>
        <w:rPr>
          <w:rFonts w:cs="Arial" w:ascii="Arial" w:hAnsi="Arial"/>
          <w:i/>
          <w:iCs/>
          <w:sz w:val="22"/>
          <w:szCs w:val="22"/>
        </w:rPr>
        <w:t>(Маша С.)</w:t>
      </w:r>
    </w:p>
    <w:p>
      <w:pPr>
        <w:pStyle w:val="Style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я мама может поднять мне настроение, если оно плохое. Все время интересуется, что нового в школе и что произошло интересного в жизни класса. </w:t>
      </w:r>
      <w:r>
        <w:rPr>
          <w:rFonts w:cs="Arial" w:ascii="Arial" w:hAnsi="Arial"/>
          <w:i/>
          <w:iCs/>
          <w:sz w:val="22"/>
          <w:szCs w:val="22"/>
        </w:rPr>
        <w:t xml:space="preserve">(Алеша М.) </w:t>
      </w:r>
    </w:p>
    <w:p>
      <w:pPr>
        <w:pStyle w:val="Style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я люблю делать маме подарки: она им так радуется! </w:t>
      </w:r>
      <w:r>
        <w:rPr>
          <w:rFonts w:cs="Arial" w:ascii="Arial" w:hAnsi="Arial"/>
          <w:i/>
          <w:iCs/>
          <w:sz w:val="22"/>
          <w:szCs w:val="22"/>
        </w:rPr>
        <w:t xml:space="preserve">(Таня О.) </w:t>
      </w:r>
    </w:p>
    <w:p>
      <w:pPr>
        <w:pStyle w:val="Style21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ма — это жизнь! </w:t>
      </w:r>
      <w:r>
        <w:rPr>
          <w:rFonts w:cs="Arial" w:ascii="Arial" w:hAnsi="Arial"/>
          <w:i/>
          <w:iCs/>
          <w:sz w:val="22"/>
          <w:szCs w:val="22"/>
        </w:rPr>
        <w:t>(Алеша К.)</w:t>
      </w:r>
    </w:p>
    <w:p>
      <w:pPr>
        <w:pStyle w:val="Style21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10" w:hanging="1268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Ученик</w:t>
      </w:r>
      <w:r>
        <w:rPr>
          <w:rFonts w:cs="Arial" w:ascii="Arial" w:hAnsi="Arial"/>
          <w:b/>
          <w:bCs/>
          <w:iCs/>
        </w:rPr>
        <w:t xml:space="preserve"> 3.</w:t>
        <w:tab/>
      </w:r>
      <w:r>
        <w:rPr>
          <w:rFonts w:cs="Arial" w:ascii="Arial" w:hAnsi="Arial"/>
        </w:rPr>
        <w:t>Мамам и бабушкам в праздник большой</w:t>
        <w:br/>
        <w:t>Давайте дадим обещание,</w:t>
        <w:br/>
        <w:t>Что «двойки» не пустим мы ни одной</w:t>
        <w:br/>
        <w:t>В светлое школьное здание.</w:t>
        <w:br/>
        <w:t>Пусть звенят повсюду песни</w:t>
        <w:br/>
        <w:t>Про любимых наших мам,</w:t>
        <w:br/>
        <w:t>Мы за все, за все, родные,</w:t>
        <w:br/>
        <w:t>Говорим: «Спасибо, вам!»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10" w:hanging="126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/>
      </w:pPr>
      <w:r>
        <w:rPr>
          <w:rFonts w:cs="Arial" w:ascii="Arial" w:hAnsi="Arial"/>
          <w:b/>
        </w:rPr>
        <w:t>Ученик1.</w:t>
        <w:tab/>
      </w:r>
      <w:r>
        <w:rPr>
          <w:rFonts w:cs="Arial" w:ascii="Arial" w:hAnsi="Arial"/>
        </w:rPr>
        <w:t>Праздник наш уже закончен,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Что же нам еще сказать?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Разрешите на прощанье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ам здоровья пожелать: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е болейте, не старейте,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е сердитесь никогда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Вот такими молодыми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Оставайтесь навсегд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/>
      </w:pPr>
      <w:r>
        <w:rPr>
          <w:rFonts w:cs="Arial" w:ascii="Arial" w:hAnsi="Arial"/>
          <w:b/>
        </w:rPr>
        <w:t>Ученик</w:t>
      </w:r>
      <w:r>
        <w:rPr>
          <w:rFonts w:cs="Arial" w:ascii="Arial" w:hAnsi="Arial"/>
        </w:rPr>
        <w:t xml:space="preserve"> 2. Пусть всегда женский день не кончается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усть поют в вашу честь ручейки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усть солнышко вам улыбается,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усть исполнятся ваши мечты!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А сейчас проведём </w:t>
      </w:r>
      <w:r>
        <w:rPr>
          <w:rFonts w:cs="Arial" w:ascii="Arial" w:hAnsi="Arial"/>
          <w:b/>
        </w:rPr>
        <w:pict>
          <v:shape id="shape_0" stroked="f" o:allowincell="f" style="position:absolute;margin-left:0pt;margin-top:-76.55pt;width:418.45pt;height:76.45pt;mso-wrap-style:none;v-text-anchor:middle;mso-position-vertical:top" type="_x0000_t136">
            <v:path textpathok="t"/>
            <v:textpath on="t" fitshape="t" string="конкурс «Кулинарный»" style="font-family:&quot;Impact&quot;;font-size:1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от хрустящее печенье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И молочный шоколад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Не захочешь и варенья,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Лишь ему ты будешь рад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Загадочный, как мистер Икс,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Ну, конечно, это…(«Твикс»)</w:t>
      </w:r>
    </w:p>
    <w:p>
      <w:pPr>
        <w:pStyle w:val="Style18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А вот это что за штука?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Фокус – тонкая наука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В молоке он не утонет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Нежный – аж за душу тронет,</w:t>
      </w:r>
    </w:p>
    <w:p>
      <w:pPr>
        <w:pStyle w:val="Style18"/>
        <w:ind w:left="1080" w:hanging="0"/>
        <w:rPr/>
      </w:pPr>
      <w:r>
        <w:rPr>
          <w:rFonts w:cs="Arial" w:ascii="Arial" w:hAnsi="Arial"/>
        </w:rPr>
        <w:t>Распечатал – жуй быстрей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Наш любимый…(«Милки – уэй»)</w:t>
      </w:r>
    </w:p>
    <w:p>
      <w:pPr>
        <w:pStyle w:val="Style18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 нём есть всё, что только можно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ройти мимо невозможно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Назван в честь одной планеты,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А любим всем белым светом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Он – поддержка – просто класс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Знают все, что это …(«Марс»)</w:t>
      </w:r>
    </w:p>
    <w:p>
      <w:pPr>
        <w:pStyle w:val="Style18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4819650" cy="9715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курс «Кто быстрее съест яблоко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5pt;width:379.45pt;height:76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нкурс «Кто быстрее съест яблоко»</w:t>
                      </w:r>
                    </w:p>
                  </w:txbxContent>
                </v:textbox>
                <v:path textpathok="t"/>
                <v:textpath on="t" fitshape="t" string="Конкурс «Кто быстрее съест яблоко»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8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В этот день у всех много хлопот. Что приготовить на праздничный стол? Что подарить маме? Как убрать комнату? Волнуются и дети, и папы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осьмое марта, праздник мам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Тук-тук!- стучится в двери к нам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н только в тот приходит дом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де помогают маме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ы пол для мамы подметём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тол накроем сами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можем её сварить обед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ы с ней споём, станцуем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ы красками её портрет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подарок нарисуем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«Их не узнать! Вот это да!»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Тут мама скажет людям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 мы всегда, а мы всегда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сегда такими будем!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4467225" cy="971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онкурс «Убери дома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55pt;width:351.7pt;height:76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онкурс «Убери дома» </w:t>
                      </w:r>
                    </w:p>
                  </w:txbxContent>
                </v:textbox>
                <v:path textpathok="t"/>
                <v:textpath on="t" fitshape="t" string="Конкурс «Убери дома» 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собрать разбросанные фантики)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Послушайте стихотворение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f" o:allowincell="f" style="position:absolute;margin-left:0pt;margin-top:-55.55pt;width:340.45pt;height:55.45pt;mso-wrap-style:none;v-text-anchor:middle;mso-position-vertical:top" type="_x0000_t136">
            <v:path textpathok="t"/>
            <v:textpath on="t" fitshape="t" string="«Мамины помощники»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ного дел у нас на свете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 пока мы только дети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тому-то нашей маме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х, хлопот хватает с нами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ак-то мы с сестрой решили: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«Сами чашки будем мыть»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чень чисто их отмыли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аме рассказать забыли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</w:rPr>
        <w:t>1-2.     Что две чашки уронили,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чки мы у них отбил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ы вдвоём с братишкой младшим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могаем стряпать старшим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олько в этой канители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суматохе набегу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-4.     Как-то мы случайно съели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сю начинку к пирог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Лёне-брату моему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 дом задали урок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Что-то сделать самому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н решил чинить замок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 соседей мы вчера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чевали до утра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коро мы на радость маме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сё сумеем сделать сами!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Чтобы мама отдохнула</w:t>
      </w:r>
    </w:p>
    <w:p>
      <w:pPr>
        <w:pStyle w:val="Style18"/>
        <w:ind w:left="720" w:hanging="0"/>
        <w:rPr/>
      </w:pPr>
      <w:r>
        <w:rPr>
          <w:rFonts w:cs="Arial" w:ascii="Arial" w:hAnsi="Arial"/>
        </w:rPr>
        <w:t>От хозяйственных забот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Чтобы день 8 Марта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ыл у мамы круглый год! 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720" w:hanging="0"/>
        <w:jc w:val="center"/>
        <w:rPr/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4743450" cy="971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курс «Праздничный обед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6.55pt;width:373.45pt;height:76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курс «Праздничный обед»</w:t>
                      </w:r>
                    </w:p>
                  </w:txbxContent>
                </v:textbox>
                <v:path textpathok="t"/>
                <v:textpath on="t" fitshape="t" string="Конкурс «Праздничный обед»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почистить картошку)</w:t>
      </w:r>
    </w:p>
    <w:p>
      <w:pPr>
        <w:pStyle w:val="Style18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. Да, сегодня радостный и торжественный день. Сегодня солнце светит ярче и ласковей, люди улыбаются чаще, а вы, мамы, такие нарядные и красивые, очаровательные и милы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4648200" cy="866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сня на мотив «Улыб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8.3pt;width:365.95pt;height:68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есня на мотив «Улыбка»</w:t>
                      </w:r>
                    </w:p>
                  </w:txbxContent>
                </v:textbox>
                <v:path textpathok="t"/>
                <v:textpath on="t" fitshape="t" string="Песня на мотив «Улыбка»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8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ших мам, поверьте, лучше нет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Улыбнитесь, пусть светлее станет в классе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И от тех улыбок яркий свет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Много лет пускай для нас ещё не гаснет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: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Мы поздравим мам любя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И, тепло сердец даря,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ропоём всем классом дружно эту песню!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ожелаем вам добра,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Света, солнца и тепла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Мы вас любим, говорим вам это честно!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здник мам всего лишь раз в году,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Но пусть это вас совсем не огорчает: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Маме я всегда помочь смогу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И примерным быть ей тоже обещаю!</w:t>
      </w:r>
    </w:p>
    <w:p>
      <w:pPr>
        <w:pStyle w:val="Style18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: тот – же.</w:t>
      </w:r>
    </w:p>
    <w:p>
      <w:pPr>
        <w:pStyle w:val="Style18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Лучше наших мам действительно нет. Но мы им поможем сегодня выглядеть ещё лучше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#9400ed" stroked="t" o:allowincell="f" style="position:absolute;margin-left:0pt;margin-top:-76.55pt;width:355.45pt;height:76.45pt;mso-wrap-style:none;v-text-anchor:middle;mso-position-vertical:top" type="_x0000_t136">
            <v:path textpathok="t"/>
            <v:textpath on="t" fitshape="t" string="Конкурс «Наряди маму»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8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. Наши дети постараются как можно меньше огорчать своих мам. Они дают вам обещание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уч.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мы, бабушки и тёти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оздравляем с женским днём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И от всех ребят сегодня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Обещание даём!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уч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е шумет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уч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е баловаться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уч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е кричать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уч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е кувыркаться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уч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е быть упрямым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 дорогими мамами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уч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ы даём вам обещанье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ас избавить от хлопот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уч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о, конечно, обещанье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ы даём вам не на год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уч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е на час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уч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а две минуты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ве минуты тишины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ира и покоя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уч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амы все понять должны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то это такое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уч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ве минуты не мешать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уч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ве минуты не кричат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уч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е болтать ногами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уч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опробуйте-ка сами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. Это очень серьёзное обещание. Вы это должны оценить. В этот день происходят необыкновенные превращения с детьм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ослушайте стихотворение 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55pt;width:419.2pt;height:76.45pt;mso-wrap-style:none;v-text-anchor:middle;mso-position-vertical:top" type="_x0000_t172">
            <v:path textpathok="t"/>
            <v:textpath on="t" fitshape="t" string="«Если был бы я девчонкой»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Если был бы я девчонкой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Я бы время не терял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Я б на улице не прыгал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Я б рубашки постирал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Я бы вымыл в кухне пол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Я бы в комнате подмёл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еремыл бы чашки, ложки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ам начистил бы картош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се свои игрушки сам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Я б расставил по местам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Отчего ж я не девчонк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Я бы маме так помог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ама сразу бы сказала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«Молодчина ты, сынок!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stroked="f" o:allowincell="f" style="position:absolute;margin-left:0pt;margin-top:-36.05pt;width:343.45pt;height:35.95pt;mso-wrap-style:none;v-text-anchor:middle;mso-position-vertical:top" type="_x0000_t136">
            <v:path textpathok="t"/>
            <v:textpath on="t" fitshape="t" string="Конкурс «Кто быстрее выпьет сок»" style="font-family:&quot;Impact&quot;;font-size:1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Мы часто замечаем, как дети с увлечением играют в «дочки-матери», стараясь подражать взрослым. Давайте потихоньку понаблюдаем за ними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А теперь послушайте, какие интересные ситуации случаются с бабушками и внукам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Я вошёл в автобус тесный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месте с бабушкой моей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есто занял. Всем известно –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Это место для детей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Я в автобусе сижу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 возмущением гляжу –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абушку трясёт, качает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 никто не замечает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е уступит место ей…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 же много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 же много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евоспитанных людей!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удет резкий поворот –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старушка упадёт!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евнимательный какой – то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есознательный народ!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 праздником весёлым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 праздником весны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сех на свете бабушек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здравляем мы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Есть много песен разных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 свете обо всём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 мы сейчас вам песенку о бабушке споём.</w:t>
      </w:r>
    </w:p>
    <w:p>
      <w:pPr>
        <w:pStyle w:val="Style18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stroked="f" o:allowincell="f" style="position:absolute;margin-left:0pt;margin-top:-76.55pt;width:377.2pt;height:76.45pt;mso-wrap-style:none;v-text-anchor:middle;mso-position-vertical:top" type="_x0000_t136">
            <v:path textpathok="t"/>
            <v:textpath on="t" fitshape="t" string="Песенка про бабушку" style="font-family:&quot;Impact&quot;;font-size:18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У подъезда кто сидит целый день обычно,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Кто на нас всегда сердит и ворчит привычно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Кто ругает снег за снег, дождь за дождь ругает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И, конечно лучше всех всё на свете знает-2 раза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рипев: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Бабушки бабушки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Бабушки-старушки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Бабушки бабушки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Ушки на макушке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Бабушки бабушки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Мы вас уважаем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Только как вас понять,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Мы, увы, не знаем.-2 раза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Кто к кому когда пришёл, кто чего нарушил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Всё известно хорошо бабушкам старушкам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окачают головой строго и сурово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И боится их порой даже участковый.-2 раза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рипев: тот-же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Ребята, без чего не может обойтись ни один праздник? (без цветов)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ейчас мы проведём </w:t>
      </w:r>
      <w:r>
        <w:rPr>
          <w:rFonts w:cs="Arial" w:ascii="Arial" w:hAnsi="Arial"/>
          <w:b/>
        </w:rPr>
        <w:pict>
          <v:shape id="shape_0" fillcolor="#6600cc" stroked="t" o:allowincell="f" style="position:absolute;margin-left:0pt;margin-top:-48.8pt;width:296.95pt;height:48.7pt;mso-wrap-style:none;v-text-anchor:middle;mso-position-vertical:top" type="_x0000_t172">
            <v:path textpathok="t"/>
            <v:textpath on="t" fitshape="t" string="викторину о цветах.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Назовите имя царицы всех цветов.(Роза)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ак называется японское искусство составления букетов? (Икебана)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акая страна считается родиной тюльпанов? (Голландия)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о лепесткам какого цветка принято гадать «любит – не любит»? (Ромашка)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 какой сказке в декабре зацветают подснежники? (12 месяцев)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Если коснуться этого цветка, то кажется, что он вот-вот зазвенит (Колокольчик)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Жёсткий лепесток, тонкий стебелёк. Как прекрасна ликом красная…(Гвоздика)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А теперь послушайте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029200" cy="9715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аздничные частуш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5pt;width:395.95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аздничные частушки.</w:t>
                      </w:r>
                    </w:p>
                  </w:txbxContent>
                </v:textbox>
                <v:path textpathok="t"/>
                <v:textpath on="t" fitshape="t" string="праздничные частушки.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орогие наши мамы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ы частушки вам споём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здравляём с восьмым марта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привет большой вам шлём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чень скоро все мы встретим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Женский праздник и Весну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этот день просила мама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дарить ей тишину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Ёлочки – сосёночки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олкие, зелёные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аже бабушки весной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дедушек влюбленные!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обы маму на работу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лой будильник не будил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Я ему сегодня на ночь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Три детальки отвинтил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Я сегодня на скакалке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оскакала два часа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ги целыми остались –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валилася коса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 моя бабуля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е бранится, не ворчит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 «тусовки» со мной ходит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компьютера «торчит»!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 гимнастику хожу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Ем лишь раз в неделю.</w:t>
      </w:r>
    </w:p>
    <w:p>
      <w:pPr>
        <w:pStyle w:val="Style18"/>
        <w:ind w:left="720" w:hanging="0"/>
        <w:rPr/>
      </w:pPr>
      <w:r>
        <w:rPr>
          <w:rFonts w:cs="Arial" w:ascii="Arial" w:hAnsi="Arial"/>
        </w:rPr>
        <w:t>По секрету вам скажу –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тать хочу моделью!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Я мальчишка боевой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оевым остануся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х! И худо тому будет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ому я достануся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т начистить раз в году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Я решил сковороду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 потом четыре дня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е могли отмыть меня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день 8 Марта Алла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л прилежно подметала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 девятого числа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еник в руки не взяла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прожгла рубашку папе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 не буду горевать –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з неё теперь для Барби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ожно платья вырезать!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 весёлую гармошку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колько лет уже поём: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осемь лет уже пропели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Ещё больше пропоём!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В этот день мы поздравили мам, бабушек, а кого ещё мы забыли поздравить? Конечно, наших девочек! Они у нас самые красивые, добрые, весёлые и озорные. Для них сегодня мальчики приготовили праздничные сюрпризы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егодня праздник взрослых женщин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 кто же будет возражать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Что наших девочек мы тоже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егодня будем поздравлять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 - наши верные подружки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сколько ни прошло бы лет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осед по парте, одноклассник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ам в этот день пришлёт привет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ы дарим вам свои улыбки;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, верьте, точно не со зла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ы вас толкнём на переменке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ль скажем вдруг не те слова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ы от души вас поздравляем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спехов, счастья вам желаем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не обидимся сейчас: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дарки только лишь для вас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  <w:b/>
        </w:rPr>
        <w:t>Матрёшка.</w:t>
      </w:r>
      <w:r>
        <w:rPr>
          <w:rFonts w:cs="Arial" w:ascii="Arial" w:hAnsi="Arial"/>
        </w:rPr>
        <w:t xml:space="preserve"> Мы -  весёлые Матрёшки.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здравляем с Женским днём.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Танец весело исполним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сню весело споём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#dcebf5" stroked="t" o:allowincell="f" style="position:absolute;margin-left:0pt;margin-top:-76.55pt;width:322.45pt;height:76.45pt;mso-wrap-style:none;v-text-anchor:middle;mso-position-vertical:top" type="_x0000_t136">
            <v:path textpathok="t"/>
            <v:textpath on="t" fitshape="t" string="Танец «Матрёшки»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</w:rPr>
        <w:t xml:space="preserve"> </w:t>
      </w:r>
    </w:p>
    <w:p>
      <w:pPr>
        <w:pStyle w:val="Style18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исполнении мальчиков)</w:t>
      </w:r>
    </w:p>
    <w:p>
      <w:pPr>
        <w:pStyle w:val="Style18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Наши мальчики ещё только учатся дружить с девочками. Нередко они ссорятся, но тут же мирятся. И очень скоро они поймут, что без девочек было бы скучн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 Светкой соседкой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е буду водиться –</w:t>
      </w:r>
    </w:p>
    <w:p>
      <w:pPr>
        <w:pStyle w:val="Style18"/>
        <w:ind w:left="720" w:hanging="0"/>
        <w:rPr/>
      </w:pPr>
      <w:r>
        <w:rPr>
          <w:rFonts w:cs="Arial" w:ascii="Arial" w:hAnsi="Arial"/>
        </w:rPr>
        <w:t>Она- то смеётся, то плачет,</w:t>
      </w:r>
    </w:p>
    <w:p>
      <w:pPr>
        <w:pStyle w:val="Style18"/>
        <w:ind w:left="720" w:hanging="0"/>
        <w:rPr/>
      </w:pPr>
      <w:r>
        <w:rPr>
          <w:rFonts w:cs="Arial" w:ascii="Arial" w:hAnsi="Arial"/>
        </w:rPr>
        <w:t>То злится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 мама сказала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Что так не годиться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Что с девочкой нужно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меть подружиться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Что с папой они ещё с детства дружили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вместе играли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рыбу удили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 такою девчонкой,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 мама моя,</w:t>
      </w:r>
    </w:p>
    <w:p>
      <w:pPr>
        <w:pStyle w:val="Style18"/>
        <w:ind w:left="720" w:hanging="0"/>
        <w:rPr/>
      </w:pPr>
      <w:r>
        <w:rPr>
          <w:rFonts w:cs="Arial" w:ascii="Arial" w:hAnsi="Arial"/>
        </w:rPr>
        <w:t>Конечно  бы мог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дружиться и я!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Ребята любят песни, любят пляски,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Любят шутки, любят сказки,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сейчас они расскажут шутки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Лишь всего на полминут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4448175" cy="9715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ценка «Варенье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6.55pt;width:350.2pt;height:7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ценка «Варенье»</w:t>
                      </w:r>
                    </w:p>
                  </w:txbxContent>
                </v:textbox>
                <v:path textpathok="t"/>
                <v:textpath on="t" fitshape="t" string="Сценка «Варенье»" style="font-family:&quot;Times New Roman&quot;;font-size:1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/>
      </w:pPr>
      <w:r>
        <w:rPr>
          <w:rFonts w:cs="Arial" w:ascii="Arial" w:hAnsi="Arial"/>
          <w:b/>
        </w:rPr>
        <w:t>Мама.</w:t>
      </w:r>
      <w:r>
        <w:rPr>
          <w:rFonts w:cs="Arial" w:ascii="Arial" w:hAnsi="Arial"/>
        </w:rPr>
        <w:t xml:space="preserve"> Кто за столик хочет сесть?</w:t>
      </w:r>
    </w:p>
    <w:p>
      <w:pPr>
        <w:pStyle w:val="Style18"/>
        <w:rPr/>
      </w:pPr>
      <w:r>
        <w:rPr>
          <w:rFonts w:cs="Arial" w:ascii="Arial" w:hAnsi="Arial"/>
          <w:b/>
        </w:rPr>
        <w:t>Ребёнок</w:t>
      </w:r>
      <w:r>
        <w:rPr>
          <w:rFonts w:cs="Arial" w:ascii="Arial" w:hAnsi="Arial"/>
        </w:rPr>
        <w:t>. Я!</w:t>
      </w:r>
    </w:p>
    <w:p>
      <w:pPr>
        <w:pStyle w:val="Style18"/>
        <w:rPr/>
      </w:pPr>
      <w:r>
        <w:rPr>
          <w:rFonts w:cs="Arial" w:ascii="Arial" w:hAnsi="Arial"/>
          <w:b/>
        </w:rPr>
        <w:t>Мама.</w:t>
      </w:r>
      <w:r>
        <w:rPr>
          <w:rFonts w:cs="Arial" w:ascii="Arial" w:hAnsi="Arial"/>
        </w:rPr>
        <w:t xml:space="preserve"> Кто варенье будет есть?</w:t>
      </w:r>
    </w:p>
    <w:p>
      <w:pPr>
        <w:pStyle w:val="Style18"/>
        <w:rPr/>
      </w:pPr>
      <w:r>
        <w:rPr>
          <w:rFonts w:cs="Arial" w:ascii="Arial" w:hAnsi="Arial"/>
          <w:b/>
        </w:rPr>
        <w:t>Ребёнок.</w:t>
      </w:r>
      <w:r>
        <w:rPr>
          <w:rFonts w:cs="Arial" w:ascii="Arial" w:hAnsi="Arial"/>
        </w:rPr>
        <w:t xml:space="preserve"> Я!</w:t>
      </w:r>
    </w:p>
    <w:p>
      <w:pPr>
        <w:pStyle w:val="Style18"/>
        <w:rPr/>
      </w:pPr>
      <w:r>
        <w:rPr>
          <w:rFonts w:cs="Arial" w:ascii="Arial" w:hAnsi="Arial"/>
          <w:b/>
        </w:rPr>
        <w:t xml:space="preserve">Мама. </w:t>
      </w:r>
      <w:r>
        <w:rPr>
          <w:rFonts w:cs="Arial" w:ascii="Arial" w:hAnsi="Arial"/>
        </w:rPr>
        <w:t>А кто будет мыть посуду?</w:t>
      </w:r>
    </w:p>
    <w:p>
      <w:pPr>
        <w:pStyle w:val="Style18"/>
        <w:rPr/>
      </w:pPr>
      <w:r>
        <w:rPr>
          <w:rFonts w:cs="Arial" w:ascii="Arial" w:hAnsi="Arial"/>
          <w:b/>
        </w:rPr>
        <w:t>Ребёнок.</w:t>
      </w:r>
      <w:r>
        <w:rPr>
          <w:rFonts w:cs="Arial" w:ascii="Arial" w:hAnsi="Arial"/>
        </w:rPr>
        <w:t xml:space="preserve"> Пусть теперь ответит Юля. А то всё я, да я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4333875" cy="5238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ценка «Чего ты исцарапанный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1.3pt;width:341.2pt;height:41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ценка «Чего ты исцарапанный?</w:t>
                      </w:r>
                    </w:p>
                  </w:txbxContent>
                </v:textbox>
                <v:path textpathok="t"/>
                <v:textpath on="t" fitshape="t" string="Сценка «Чего ты исцарапанный?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ый ребёно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го ты исцарапанный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Денис меня спросил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А я вчерашним вечером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Кота в корыте мыл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ой ребёно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А я не исцарапан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Хоть вымыл своего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ый ребёно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о ты же не выкручива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И не сушил его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4114800" cy="6191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ценка «Галош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8.8pt;width:323.95pt;height:4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ценка «Галоши»</w:t>
                      </w:r>
                    </w:p>
                  </w:txbxContent>
                </v:textbox>
                <v:path textpathok="t"/>
                <v:textpath on="t" fitshape="t" string="Сценка «Галоши»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а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оворит сестра Алёше: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стр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Ты зачем надел галоши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едь у дома и в саду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рязи нет…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ёш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А я найду!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Мы так много говорили сегодня о маме, её ласковых умелых руках, о её верном и чутком сердце, в котором никогда не гаснет любовь. И сколько бы ни было тебе лет, пять или десять, пятнадцать или двадцать, тебе всегда нужна будет мама. И чем больше твоя любовь к ней, тем радостнее и светлее жизнь. Так пусть же всегда будет мама!</w:t>
      </w:r>
    </w:p>
    <w:sectPr>
      <w:footerReference w:type="default" r:id="rId5"/>
      <w:type w:val="nextPage"/>
      <w:pgSz w:w="11906" w:h="16838"/>
      <w:pgMar w:left="1701" w:right="850" w:gutter="0" w:header="0" w:top="993" w:footer="708" w:bottom="851"/>
      <w:pgBorders w:display="allPages" w:offsetFrom="page">
        <w:top w:val="thickThinLargeGap" w:sz="24" w:space="24" w:color="00B0F0"/>
        <w:left w:val="thickThinLargeGap" w:sz="24" w:space="24" w:color="00B0F0"/>
        <w:bottom w:val="thickThinLargeGap" w:sz="24" w:space="24" w:color="00B0F0"/>
        <w:right w:val="thickThinLarge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22:00Z</dcterms:created>
  <dc:creator>COBZEVI</dc:creator>
  <dc:description/>
  <cp:keywords/>
  <dc:language>en-US</dc:language>
  <cp:lastModifiedBy>Пользователь Windows</cp:lastModifiedBy>
  <cp:lastPrinted>2011-02-27T18:30:00Z</cp:lastPrinted>
  <dcterms:modified xsi:type="dcterms:W3CDTF">2011-03-01T16:55:00Z</dcterms:modified>
  <cp:revision>8</cp:revision>
  <dc:subject/>
  <dc:title/>
</cp:coreProperties>
</file>