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агностика агрессив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грессивность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бенок глазами взрослого (опросник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Ф.И.О. ребенка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зраст____________Дата заполнения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полнил: родитель, психолог, педагог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черкните, насколько выражены ситуационно-личностные реакции агрес</w:t>
        <w:softHyphen/>
        <w:t>сивности у ребенка: 0 - нет проявлений агрессивности, 1 - проявления агрессивно</w:t>
        <w:softHyphen/>
        <w:t>сти наблюдаются иногда, 2 - часто, 3 - почти всегда, 4 - непрерывно. Добавьте те, которые не указан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6300"/>
        <w:gridCol w:w="1260"/>
      </w:tblGrid>
      <w:tr>
        <w:trPr>
          <w:trHeight w:val="81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знаки про</w:t>
              <w:softHyphen/>
              <w:t>явления аг</w:t>
              <w:softHyphen/>
              <w:t>рессивности у ребенк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к проявляется агрессив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к часто наблюда</w:t>
              <w:softHyphen/>
              <w:t>ется</w:t>
            </w:r>
          </w:p>
        </w:tc>
      </w:tr>
      <w:tr>
        <w:trPr>
          <w:trHeight w:val="43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гетативные признак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краснеет (бледнеет) в состоянии раздражения, гнев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облизывает губы в состоянии раздражения, гне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234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34</w:t>
            </w:r>
          </w:p>
        </w:tc>
      </w:tr>
      <w:tr>
        <w:trPr>
          <w:trHeight w:val="81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ние про</w:t>
              <w:softHyphen/>
              <w:t>явления агрес</w:t>
              <w:softHyphen/>
              <w:t>сивност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кусает губы в состоянии раздраже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сжимает кулаки в состоянии раздражения, гнев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сжимает губы, кулаки, когда обижаю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тревожное напряжение разрешается гнев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234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234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34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234</w:t>
            </w:r>
          </w:p>
        </w:tc>
      </w:tr>
      <w:tr>
        <w:trPr>
          <w:trHeight w:val="43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ительность агресси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после агрессивной реакции не успокаивается в течение 15 мин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после агрессивной реакции не успокаивается в течение 30 ми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234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34</w:t>
            </w:r>
          </w:p>
        </w:tc>
      </w:tr>
      <w:tr>
        <w:trPr>
          <w:trHeight w:val="100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вствитель</w:t>
              <w:softHyphen/>
              <w:t>ность к помощи взрослого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помощь взрослого не помогает ребенку овладевать собственной аг</w:t>
              <w:softHyphen/>
              <w:t>ресси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помощь взрослого не помогает ребенку успокоитьс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замечания в словесной форме не тормозят проявления вербальной агресс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3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234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34</w:t>
            </w:r>
          </w:p>
        </w:tc>
      </w:tr>
      <w:tr>
        <w:trPr>
          <w:trHeight w:val="100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замечания в словесной форме не тормозят проявления физической агресс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чувство неприязни к другим не корректируется изв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234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01234</w:t>
            </w:r>
          </w:p>
        </w:tc>
      </w:tr>
      <w:tr>
        <w:trPr>
          <w:trHeight w:val="100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отношения к собственной агресси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ребенок говорит, что поступил "плохо", но все равно продолжает вести себя агрессив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ребенок не воспринимает собственные агрессивные действия, как та</w:t>
              <w:softHyphen/>
              <w:t>ковы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234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34</w:t>
            </w:r>
          </w:p>
        </w:tc>
      </w:tr>
      <w:tr>
        <w:trPr>
          <w:trHeight w:val="100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остаточ</w:t>
              <w:softHyphen/>
              <w:t>ность в прояв</w:t>
              <w:softHyphen/>
              <w:t>лении гуман</w:t>
              <w:softHyphen/>
              <w:t>ных чувств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стремится делать назло други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проявляет безразличие к страданиям друг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стремится причинить другому страд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у ребенка не возникает чувства вины после агрессивных действ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234 01234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234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01234</w:t>
            </w:r>
          </w:p>
        </w:tc>
      </w:tr>
      <w:tr>
        <w:trPr>
          <w:trHeight w:val="100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кция на но</w:t>
              <w:softHyphen/>
              <w:t>визну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новизна (непривычность обстановки) не тормозит проявления агрес</w:t>
              <w:softHyphen/>
              <w:t>сивно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в новой, незнакомой обстановке проявляет агрессивные реак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234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34</w:t>
            </w:r>
          </w:p>
        </w:tc>
      </w:tr>
      <w:tr>
        <w:trPr>
          <w:trHeight w:val="100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кция на ог</w:t>
              <w:softHyphen/>
              <w:t>раничение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•  </w:t>
            </w:r>
            <w:r>
              <w:rPr>
                <w:color w:val="000000"/>
                <w:sz w:val="28"/>
                <w:szCs w:val="28"/>
              </w:rPr>
              <w:t>при попытке удержать в состоянии гнева яростно сопротивляет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34</w:t>
            </w:r>
          </w:p>
        </w:tc>
      </w:tr>
      <w:tr>
        <w:trPr>
          <w:trHeight w:val="100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ктивность (чувствитель</w:t>
              <w:softHyphen/>
              <w:t>ность к агрес</w:t>
              <w:softHyphen/>
              <w:t>сии других)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проявляет агрессивные реакции первы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первым отнимает игровой предмет, игрушку у другого ребен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проявляет агрессивные реакции на агрессивные действия друг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толкается, когда обижаю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бьет других детей, если ребенка случайно толкну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234 01234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234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34 01234</w:t>
            </w:r>
          </w:p>
        </w:tc>
      </w:tr>
      <w:tr>
        <w:trPr>
          <w:trHeight w:val="100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вствитель</w:t>
              <w:softHyphen/>
              <w:t>ность к присут</w:t>
              <w:softHyphen/>
              <w:t>ствию других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ситуация совместной деятельности провоцирует агрессивное поведе</w:t>
              <w:softHyphen/>
              <w:t>ние у ребен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присутствие других (детей, взрослых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провоцирует агрессивность у ребен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щиплется на глазах у все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толкает сверстника на глазах у все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3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234 01234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234 01234</w:t>
            </w:r>
          </w:p>
        </w:tc>
      </w:tr>
      <w:tr>
        <w:trPr>
          <w:trHeight w:val="100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аг</w:t>
              <w:softHyphen/>
              <w:t>рессия, на</w:t>
              <w:softHyphen/>
              <w:t>правленная на предме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ломает постройку на глазах у все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ребенок стремится разорвать игровую предметную карточку, книжк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ребенок бросает предмет об стенк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ребенок стремится бросить мяч в другого человека сильнее, чем это требуется по правилам игр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отрывает кукле руки, но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234 01234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3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234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34</w:t>
            </w:r>
          </w:p>
        </w:tc>
      </w:tr>
      <w:tr>
        <w:trPr>
          <w:trHeight w:val="100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рессия, на</w:t>
              <w:softHyphen/>
              <w:t>правленная на сверстников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толкает других детей в состоянии раздраж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походя, мимоходом ударяет встреч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бьет других детей в состоянии раздраж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ударяет детей и внезапно успокаиваетс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стремится ткнуть в глаз (пальцем, предметом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кусает других детей в состоянии раздраж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34 01234 01234 01234 01234 01234</w:t>
            </w:r>
          </w:p>
        </w:tc>
      </w:tr>
      <w:tr>
        <w:trPr>
          <w:trHeight w:val="100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рессия, на</w:t>
              <w:softHyphen/>
              <w:t>правленная на себ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просит себя стукнуть еще ра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берет на себя вину за друг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рвет на себе волос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щиплет себя в состоянии раздраж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кусает себя в состоянии раздраж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34 01234 01234 01234 01234</w:t>
            </w:r>
          </w:p>
        </w:tc>
      </w:tr>
      <w:tr>
        <w:trPr>
          <w:trHeight w:val="100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рессия, на</w:t>
              <w:softHyphen/>
              <w:t>правленная на взрослого (в раннем и до</w:t>
              <w:softHyphen/>
              <w:t>школьном воз</w:t>
              <w:softHyphen/>
              <w:t>расте)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бьет родителей по руке за то, что они не дают разбрасывать игруш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бьет чужого взрослого по руке за то, что он не дает разбрасывать иг</w:t>
              <w:softHyphen/>
              <w:t>рушки и т.п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тянет взрослого за волосы только при нарастании утомления или пре</w:t>
              <w:softHyphen/>
              <w:t>сыщ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в состоянии пониженного настроения бьет чужого взрослого кулачк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в состоянии пониженного настроения бьет родителя кулачк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царапает взросл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беспричинное недоброжелательное отношение к члену семь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больно бьет ногой бабуш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3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3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234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234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234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234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34 01234</w:t>
            </w:r>
          </w:p>
        </w:tc>
      </w:tr>
      <w:tr>
        <w:trPr>
          <w:trHeight w:val="100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бальная (словесная) аг</w:t>
              <w:softHyphen/>
              <w:t>ресси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говорит обидные, грубые слова детя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говорит обидные слова взрослы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говорит нецензурные слова детя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говорит нецензурные слова взрослы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34 01234 01234 01234</w:t>
            </w:r>
          </w:p>
        </w:tc>
      </w:tr>
      <w:tr>
        <w:trPr>
          <w:trHeight w:val="44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рессивность в виде угроз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замахивается, но не ударяет другог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пугает друг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34 01234</w:t>
            </w:r>
          </w:p>
        </w:tc>
      </w:tr>
      <w:tr>
        <w:trPr>
          <w:trHeight w:val="80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рессия на</w:t>
              <w:softHyphen/>
              <w:t>правленная на животных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щиплет кошк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выкручивает кошке хвос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специально наступает на лапы собак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отрывает крылышки насекомы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34 0123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234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34</w:t>
            </w:r>
          </w:p>
        </w:tc>
      </w:tr>
      <w:tr>
        <w:trPr>
          <w:trHeight w:val="80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рессия раз</w:t>
              <w:softHyphen/>
              <w:t>ных видов и направленно</w:t>
              <w:softHyphen/>
              <w:t>ст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</w:t>
            </w:r>
            <w:r>
              <w:rPr>
                <w:color w:val="000000"/>
                <w:sz w:val="28"/>
                <w:szCs w:val="28"/>
              </w:rPr>
              <w:t>агрессия (физическая, словесная, скрытая, в виде угроз), направлен</w:t>
              <w:softHyphen/>
              <w:t>ная на все окружающее (предметы, близких людей, животных и пр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34</w:t>
            </w:r>
          </w:p>
        </w:tc>
      </w:tr>
      <w:tr>
        <w:trPr>
          <w:trHeight w:val="62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упорядочен</w:t>
              <w:softHyphen/>
              <w:t>ные проявле</w:t>
              <w:softHyphen/>
              <w:t>ния агресси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</w:t>
            </w:r>
            <w:r>
              <w:rPr>
                <w:color w:val="000000"/>
                <w:sz w:val="28"/>
                <w:szCs w:val="28"/>
              </w:rPr>
              <w:t>плюется в состоянии раздраж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34</w:t>
            </w:r>
          </w:p>
        </w:tc>
      </w:tr>
      <w:tr>
        <w:trPr>
          <w:trHeight w:val="62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34</w:t>
            </w:r>
          </w:p>
        </w:tc>
      </w:tr>
      <w:tr>
        <w:trPr>
          <w:trHeight w:val="62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34</w:t>
            </w:r>
          </w:p>
        </w:tc>
      </w:tr>
      <w:tr>
        <w:trPr>
          <w:trHeight w:val="62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34</w:t>
            </w:r>
          </w:p>
        </w:tc>
      </w:tr>
      <w:tr>
        <w:trPr>
          <w:trHeight w:val="62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34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Чтобы определить уровень агрессивности у ребенка,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ложите полу</w:t>
        <w:softHyphen/>
        <w:t>ченные балл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ровень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т 0 до 67 баллов. Вероятнее всего, что у ребенка нет опасности закрепления ситуационно-личностных реакций агрессии как патохарактерологических; ребенок самостоятельно овладевает собственной агрессивность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ровень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т 67 до 134 баллов. Есть опасность закрепления агрессивных реакций как патохарактерологических; ребенку требуется помощь в овладении соб</w:t>
        <w:softHyphen/>
        <w:t>ственным поведение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ровень </w:t>
      </w: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т 134 до 201 балл. Ребенку требуется значительная психолого-педагогическая и медикаментозная помощь в овладении агрессивностью как рас</w:t>
        <w:softHyphen/>
        <w:t>стройством поведения и эмоц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ровень </w:t>
      </w: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т 201 до 268 баллов. Психолого-педагогическая помощь взрослого почти не оказывает влияние на агрессивное поведение, требуется меди</w:t>
        <w:softHyphen/>
        <w:t>каментозная помощь ребен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, что если ситуационно-личностные реакции агрессии проявляются ус</w:t>
        <w:softHyphen/>
        <w:t>тойчиво не менее 6 месяцев, то это требует особого внимания со стороны взросл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5:44:00Z</dcterms:created>
  <dc:creator>Антон</dc:creator>
  <dc:description/>
  <cp:keywords/>
  <dc:language>en-US</dc:language>
  <cp:lastModifiedBy>Антон</cp:lastModifiedBy>
  <dcterms:modified xsi:type="dcterms:W3CDTF">2008-09-21T05:59:00Z</dcterms:modified>
  <cp:revision>3</cp:revision>
  <dc:subject/>
  <dc:title/>
</cp:coreProperties>
</file>